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公開賽 妮回魂看推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美國女子公開賽，本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在紐約</w:t>
      </w:r>
      <w:r>
        <w:rPr>
          <w:rFonts w:cs="新細明體;PMingLiU" w:ascii="新細明體;PMingLiU" w:hAnsi="新細明體;PMingLiU"/>
          <w:kern w:val="0"/>
        </w:rPr>
        <w:t>Sebonack</w:t>
      </w:r>
      <w:r>
        <w:rPr>
          <w:rFonts w:ascii="新細明體;PMingLiU" w:hAnsi="新細明體;PMingLiU" w:cs="新細明體;PMingLiU"/>
          <w:kern w:val="0"/>
        </w:rPr>
        <w:t>鄉村俱樂部登場。這又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考驗選手「全方位」本事的大賽，唯有開球、上果嶺、切桿救球與推桿，面面俱到，才有機會成為勝利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過去在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艾維養名人賽今年加入成為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贏過英國公開賽、納比斯科錦標賽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獨缺美國公開賽，儘管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錯失締造史上最年輕拿下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大滿貫」紀錄，但贏得這場大賽仍是她生涯最大夢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月未奪冠的她，本周能否圓夢？之前讓她陷入低潮的開球，現在已漸回穩、信心也慢慢找回來，只差推桿還不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雅妮上周在阿肯色錦標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分別用了不錯的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與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推，可是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竟然出現職業賽相當罕見的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推，如此推桿即使開球、上果嶺成功率百分百，也難有爭冠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輸奪冠的朴仁妃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，總共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推比朴仁妃多了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推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排名好壞差別就在這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推桿好不好，端視能否準確拿捏果嶺速度與路線判斷，還有就是信心。前者可以靠練習提高準確度，「信心」卻需靠許多振奮人心的好表現才能建立，曾雅妮的推桿信心還沒完全到位，若想在美國公開賽封后，就看她對果嶺的適應能力與臨場表現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8:00Z</dcterms:created>
  <dc:creator>33</dc:creator>
  <dc:description/>
  <dc:language>en-US</dc:language>
  <cp:lastModifiedBy>33</cp:lastModifiedBy>
  <dcterms:modified xsi:type="dcterms:W3CDTF">2013-06-27T02:43:00Z</dcterms:modified>
  <cp:revision>1</cp:revision>
  <dc:subject/>
  <dc:title> </dc:title>
</cp:coreProperties>
</file>