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美、歐、澳勢力入侵亞巡賽，搶走二十四張工作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31190" cy="2470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:1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經過三週的較勁，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亞巡賽的最後四十張工作權揭曉了，結果取低於標準桿四桿的並列三十一名為門檻線，總計共有四十一位幸運兒，包括唯一的我國選手洪健堯，成功取得二月二十一日在緬甸仰光開幕的新球季資格。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6002020" cy="4449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根據亞巡賽公佈的資料，這場兩階段的測試高達七百六十一人報考，亦即錄取率不到百分之五點四，顯示沒有一定實力的選手，根本別想取得亞巡賽一席之地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去年資格賽失利的韓裔美籍選手</w:t>
      </w:r>
      <w:r>
        <w:rPr>
          <w:rFonts w:cs="新細明體;PMingLiU" w:ascii="新細明體;PMingLiU" w:hAnsi="新細明體;PMingLiU"/>
          <w:kern w:val="0"/>
        </w:rPr>
        <w:t>Chan Kim</w:t>
      </w:r>
      <w:r>
        <w:rPr>
          <w:rFonts w:ascii="新細明體;PMingLiU" w:hAnsi="新細明體;PMingLiU" w:cs="新細明體;PMingLiU"/>
          <w:kern w:val="0"/>
        </w:rPr>
        <w:t>（金贊），今年捲土重來，靠著尾盤飆出六十五桿，後來居上以低於標準桿十三桿的二百七十二桿，一桿之差擊敗加拿大選手</w:t>
      </w:r>
      <w:r>
        <w:rPr>
          <w:rFonts w:cs="新細明體;PMingLiU" w:ascii="新細明體;PMingLiU" w:hAnsi="新細明體;PMingLiU"/>
          <w:kern w:val="0"/>
        </w:rPr>
        <w:t>Richard Lee</w:t>
      </w:r>
      <w:r>
        <w:rPr>
          <w:rFonts w:ascii="新細明體;PMingLiU" w:hAnsi="新細明體;PMingLiU" w:cs="新細明體;PMingLiU"/>
          <w:kern w:val="0"/>
        </w:rPr>
        <w:t>（理查德•李），接下來擁有比其他資格賽畢業選手更優先的參賽排序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從四十一位畢業名單來看，澳洲成為最大贏家，搶走了八張門票，再來是日本的五席，泰國和美國各四席，英格蘭和瑞典各三位。至於近年來在世界高壇崛起的韓國軍團，今年表現相較失色不少，高達一百二十一人報名，只有兩人過關。值得一提的是，美、歐、澳合計搶走二十四張工作權，亞洲人僅僅留下不到一半的十七張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國共有五十二人報考，通過第一階段測試只有葉偉志一人，接著十七人參加總決賽，僅去年八月加入職業陣營的洪健堯過關，四天成績分別為六十八、七十、六十八和七十三桿，以低於標準桿六桿並列十七，接下來將和詹益信、蔡啟煌、林文堂、呂文德、呂偉智、許孟男等人一起征戰亞巡賽。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亞巡賽新球季的開幕戰是</w:t>
      </w:r>
      <w:r>
        <w:rPr>
          <w:rFonts w:cs="新細明體;PMingLiU" w:ascii="新細明體;PMingLiU" w:hAnsi="新細明體;PMingLiU"/>
          <w:kern w:val="0"/>
        </w:rPr>
        <w:t xml:space="preserve">Zaykabar Myanmar Open presented by Alpine </w:t>
      </w:r>
      <w:r>
        <w:rPr>
          <w:rFonts w:ascii="新細明體;PMingLiU" w:hAnsi="新細明體;PMingLiU" w:cs="新細明體;PMingLiU"/>
          <w:kern w:val="0"/>
        </w:rPr>
        <w:t>（緬甸公開賽），資格賽的四十一位畢業選手和發展賽的前三名一樣，都被排在參賽類別十四，其中發展賽分列一、三、五，餘者資格賽依序排列。也就是說，許孟男將在此類別名列第三，而洪健堯約為二十二。至於那些沒考上的台灣選手，接下來只能靠著國家名額遞補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_ylt=Av70W7dLs_._q6Aoav4O591vKdh_;_ylu=X3oDMTFpb2lvbTEzBG1pdANBcnRpY2xlIEhlYWRlciBuZXdzBHBvcwMxBHNlYwNNZWRpYUFydGljbGVIZWFk;_ylg=X3oDMTM4cTd1Z3VsBGludGwDdHcEbGFuZwN6aC1oYW50LXR3BHBzdGFpZAMyMTM1NjVmOC1hZDJmLTNlNGItODE1Zi0xNTNjYzYwZDUzZTMEcHN0Y2F0A.mBi.WLlXzpq5jniL7lpKsEcHQDc3RvcnlwYWdl;_ylv=0/SIG=11cfg8a3a/EXP=1361425522/**http%3A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5:46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2-07T05:46:00Z</dcterms:modified>
  <cp:revision>2</cp:revision>
  <dc:subject/>
  <dc:title> </dc:title>
</cp:coreProperties>
</file>