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歐秋雅邀請賽 朴仁妃推桿精準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9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墨西哥舉行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歐秋雅邀請賽，只邀請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位好手參加，但是沒有台灣女將，因為之前亞洲的比賽相當疲累，所以全部缺席，最後是前南韓球后朴仁妃，在最後一輪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的佳績，獲得她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墨西哥傳奇</w:t>
      </w:r>
      <w:r>
        <w:rPr>
          <w:rFonts w:cs="新細明體;PMingLiU" w:ascii="新細明體;PMingLiU" w:hAnsi="新細明體;PMingLiU"/>
          <w:kern w:val="0"/>
        </w:rPr>
        <w:t>LorenaOchoa</w:t>
      </w:r>
      <w:r>
        <w:rPr>
          <w:rFonts w:ascii="新細明體;PMingLiU" w:hAnsi="新細明體;PMingLiU" w:cs="新細明體;PMingLiU"/>
          <w:kern w:val="0"/>
        </w:rPr>
        <w:t>主辦的比賽，只邀請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位好手參加，但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參賽陣容稍嫌遜色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的高手，才來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，台灣女將，因為之前連續幾週的亞洲賽事，相當疲累，全部缺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西班牙的</w:t>
      </w:r>
      <w:r>
        <w:rPr>
          <w:rFonts w:cs="新細明體;PMingLiU" w:ascii="新細明體;PMingLiU" w:hAnsi="新細明體;PMingLiU"/>
          <w:kern w:val="0"/>
        </w:rPr>
        <w:t>CarlotaCiganda</w:t>
      </w:r>
      <w:r>
        <w:rPr>
          <w:rFonts w:ascii="新細明體;PMingLiU" w:hAnsi="新細明體;PMingLiU" w:cs="新細明體;PMingLiU"/>
          <w:kern w:val="0"/>
        </w:rPr>
        <w:t>，表現出色，她最後一輪繳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佳績，可惜只獨居第二名，因為世界第二的南韓好手朴仁妃，表現和她不相上下，保住領先優勢，最後一輪的比賽，這位前球后推桿精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高球好手朴仁妃：「我想最大不同就是我的推桿，這個星期我的推桿很好，這禮拜有好幾個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推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個星期之前，朴仁妃在藍灣菁英賽第一輪，就因為中指受傷退賽，這是她復出第一戰，最後一天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零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結束，總桿數領先</w:t>
      </w:r>
      <w:r>
        <w:rPr>
          <w:rFonts w:cs="新細明體;PMingLiU" w:ascii="新細明體;PMingLiU" w:hAnsi="新細明體;PMingLiU"/>
          <w:kern w:val="0"/>
        </w:rPr>
        <w:t>Ciganda 3</w:t>
      </w:r>
      <w:r>
        <w:rPr>
          <w:rFonts w:ascii="新細明體;PMingLiU" w:hAnsi="新細明體;PMingLiU" w:cs="新細明體;PMingLiU"/>
          <w:kern w:val="0"/>
        </w:rPr>
        <w:t>桿，獲得本季第五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賺進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美元冠軍獎金，也是生涯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座金盃，不過，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各大獎項，朴仁妃仍落後球后高寶璟，本週四</w:t>
      </w:r>
      <w:r>
        <w:rPr>
          <w:rFonts w:cs="新細明體;PMingLiU" w:ascii="新細明體;PMingLiU" w:hAnsi="新細明體;PMingLiU"/>
          <w:kern w:val="0"/>
        </w:rPr>
        <w:t>(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開打的年終大賽，兩人將對決。（民視新聞丁泰祥、楊昭庭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4:00Z</dcterms:created>
  <dc:creator>33</dc:creator>
  <dc:description/>
  <dc:language>en-US</dc:language>
  <cp:lastModifiedBy>33</cp:lastModifiedBy>
  <dcterms:modified xsi:type="dcterms:W3CDTF">2015-12-23T04:00:00Z</dcterms:modified>
  <cp:revision>1</cp:revision>
  <dc:subject/>
  <dc:title> </dc:title>
</cp:coreProperties>
</file>