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首輪技壓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─美國電話採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美國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小將、擁有「主場優勢」的潘政琮，昨於職業生涯處女秀─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美國高球公開賽，在總長</w:t>
      </w:r>
      <w:r>
        <w:rPr>
          <w:rFonts w:cs="新細明體;PMingLiU" w:ascii="新細明體;PMingLiU" w:hAnsi="新細明體;PMingLiU"/>
          <w:kern w:val="0"/>
        </w:rPr>
        <w:t>7585</w:t>
      </w:r>
      <w:r>
        <w:rPr>
          <w:rFonts w:ascii="新細明體;PMingLiU" w:hAnsi="新細明體;PMingLiU" w:cs="新細明體;PMingLiU"/>
          <w:kern w:val="0"/>
        </w:rPr>
        <w:t>碼，果嶺速度硬又快，球道兩旁有偌大沙坑與長草圍繞的錢伯灣球場，於歷經起伏震盪後，交出比「球王」北愛爾蘭麥克羅伊還出色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暫居並列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為職業生涯跨出不錯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羅斯、南非「轟炸機」艾爾斯與麥克羅伊都是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北愛爾蘭麥道爾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另首輪同組的美國新生代高手佛勒與伍茲，分別爆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。小潘首輪贏了上述多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高手，球迷們應為這個來自台灣的職業菜鳥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讚」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0:00Z</dcterms:created>
  <dc:creator>33</dc:creator>
  <dc:description/>
  <dc:language>en-US</dc:language>
  <cp:lastModifiedBy>33</cp:lastModifiedBy>
  <dcterms:modified xsi:type="dcterms:W3CDTF">2015-06-22T09:32:00Z</dcterms:modified>
  <cp:revision>1</cp:revision>
  <dc:subject/>
  <dc:title> </dc:title>
</cp:coreProperties>
</file>