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球王做公益　允諾參加休士頓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慈善公益為前提，麥克羅伊承諾他會參加休士頓公開賽，並會進行慈善拍賣，所得將會全數做慈善用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過往休士頓公開賽都在美國名人賽前一週開打，不少好手以此站做為暖身，今年則在名人賽前兩週開打，麥克羅伊將是第三度參加這場比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有一個名為〝</w:t>
      </w:r>
      <w:r>
        <w:rPr>
          <w:rFonts w:cs="新細明體;PMingLiU" w:ascii="新細明體;PMingLiU" w:hAnsi="新細明體;PMingLiU"/>
          <w:kern w:val="0"/>
        </w:rPr>
        <w:t xml:space="preserve">6 Bags </w:t>
      </w:r>
      <w:r>
        <w:rPr>
          <w:rFonts w:ascii="新細明體;PMingLiU" w:hAnsi="新細明體;PMingLiU" w:cs="新細明體;PMingLiU"/>
          <w:kern w:val="0"/>
        </w:rPr>
        <w:t>〞的計劃，他將在比賽中使用繡有休士頓當地一家收容殘疾兒童的學校校名（</w:t>
      </w:r>
      <w:r>
        <w:rPr>
          <w:rFonts w:cs="新細明體;PMingLiU" w:ascii="新細明體;PMingLiU" w:hAnsi="新細明體;PMingLiU"/>
          <w:kern w:val="0"/>
        </w:rPr>
        <w:t>Chinquapin Pre</w:t>
      </w:r>
      <w:r>
        <w:rPr>
          <w:rFonts w:ascii="新細明體;PMingLiU" w:hAnsi="新細明體;PMingLiU" w:cs="新細明體;PMingLiU"/>
          <w:kern w:val="0"/>
        </w:rPr>
        <w:t xml:space="preserve">）的球袋，賽後交由麥克羅伊基金會拍賣，所得全捐給該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麥克羅伊外，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 xml:space="preserve">兩大好手也會參加休士頓公開賽，麥克羅伊基金會在今年正式成立，以幫助全世界需要幫助的兒童為宗旨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pJyDW.XP5bIsL7.vNvkJnnUBdF_;_ylu=X3oDMTFpb2lvbTEzBG1pdANBcnRpY2xlIEhlYWRlciBuZXdzBHBvcwMxBHNlYwNNZWRpYUFydGljbGVIZWFk;_ylg=X3oDMTNiYnBkNGxuBGludGwDdHcEbGFuZwN6aC1oYW50LXR3BHBzdGFpZAM0NjZlNDdkNi1mOTg0LTM1MTItOGFmNy03MWNmM2E3MDBmNDgEcHN0Y2F0A.eUn.a0u3znlJ_mtLvntpzlkIgEcHQDc3RvcnlwYWdl;_ylv=0/SIG=11brqoqmv/EXP=1361424627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31:00Z</dcterms:modified>
  <cp:revision>2</cp:revision>
  <dc:subject/>
  <dc:title> </dc:title>
</cp:coreProperties>
</file>