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沃維克第二天，畑岡奈紗躍居領先榜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第二回合領先變動，上週在三人延長賽落敗的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五在密西根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is Point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維斯角鄉村俱樂部）打出低標四桿的六十八桿，以兩回合低於標準九桿的成績，攻佔三十六洞領先榜，取得一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挑戰首勝失利的畑岡奈紗，本週有不錯的兩天預賽表現，這位去年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卡的日本新生代好手，後來帶著失意回家，沒想到贏得兩座日巡賽冠軍，年終再稱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考，今年回到美國戰場愈打愈好，目前世界排名三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畑岡奈紗今天啟動得很早，開局第一洞就抓下小鳥，從第十洞出發的畑岡在球場的前九洞展開一波五鳥攻勢，雖然有兩個柏忌，終場交出七鳥、三柏忌的六十八桿，以兩回合一百三十五桿的一桿差距，攻佔第二回合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畑岡奈紗說：「我知道我適合這裡，而我也喜歡這裡。現在的我越來越有信心，享受比賽，享受在這裡的每一桿，我想那或許是現在我能在這裡（領先榜）的關鍵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交出六十九桿，以兩天低標八桿的一百三十六桿，獨居成績榜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墨西哥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by Lop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比•蘿培茲）打出六十八桿，與兩位交卡七十桿的英格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di Ewart Shadof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茱蒂•尤爾特•夏多芙）、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ndy Dunc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琳蒂•鄧肯），三人成績都是低標七桿的一百三十七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著是並列第六的六人小組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nte La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白朗特•勞）打出六十八桿，與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吉雅•霍兒）、巴拉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eta Grana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茱莉塔•葛蘭達）、泰國姊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韓裔美國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成績都是低標六桿的一百三十八桿，與領先者不過三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五位台灣女將以李旻的表現較佳，今天打出低標三桿的六十九桿，以兩回合低標兩桿的一百四十二桿，並列在三十名。錢珮芸交出七十桿，成績由黑轉紅，低於標準一桿的一百四十三桿，排名並列在三十九名。曾雅妮兩天一百四十六桿、龔怡萍高標三桿和高標四桿的徐薇淩都未能取得決賽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過後，晉級線劃在平標準桿的地方，並列五十八名的七十人。知名球星「粉紅豹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a Crea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拉•克蕾瑪）一桿飲恨，無緣決賽圍繩內之戰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6:00Z</dcterms:created>
  <dc:creator>user</dc:creator>
  <dc:description/>
  <cp:keywords/>
  <dc:language>en-US</dc:language>
  <cp:lastModifiedBy>user</cp:lastModifiedBy>
  <dcterms:modified xsi:type="dcterms:W3CDTF">2018-05-29T01:29:00Z</dcterms:modified>
  <cp:revision>1</cp:revision>
  <dc:subject/>
  <dc:title> </dc:title>
</cp:coreProperties>
</file>