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奧運／林文堂前進奧運 台灣高球四將確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方正東／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今日新聞</w:t>
      </w:r>
      <w:r>
        <w:rPr>
          <w:rFonts w:cs="新細明體;PMingLiU" w:ascii="新細明體;PMingLiU" w:hAnsi="新細明體;PMingLiU"/>
          <w:i/>
          <w:iCs/>
          <w:kern w:val="0"/>
        </w:rPr>
        <w:t>NOWnews – 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60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6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辛巴威高爾夫選手 </w:t>
      </w:r>
      <w:r>
        <w:rPr>
          <w:rFonts w:cs="新細明體;PMingLiU" w:ascii="新細明體;PMingLiU" w:hAnsi="新細明體;PMingLiU"/>
          <w:kern w:val="0"/>
        </w:rPr>
        <w:t>Brendon de Jonge</w:t>
      </w:r>
      <w:r>
        <w:rPr>
          <w:rFonts w:ascii="新細明體;PMingLiU" w:hAnsi="新細明體;PMingLiU" w:cs="新細明體;PMingLiU"/>
          <w:kern w:val="0"/>
        </w:rPr>
        <w:t>宣布不參加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辛巴威高爾夫選手 </w:t>
      </w:r>
      <w:r>
        <w:rPr>
          <w:rFonts w:cs="新細明體;PMingLiU" w:ascii="新細明體;PMingLiU" w:hAnsi="新細明體;PMingLiU"/>
          <w:kern w:val="0"/>
        </w:rPr>
        <w:t>Brendon de Jonge</w:t>
      </w:r>
      <w:r>
        <w:rPr>
          <w:rFonts w:ascii="新細明體;PMingLiU" w:hAnsi="新細明體;PMingLiU" w:cs="新細明體;PMingLiU"/>
          <w:kern w:val="0"/>
        </w:rPr>
        <w:t>宣布不參加里約奧運之後，台灣好手林文堂將擠進奧運男子高爾夫排名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，與潘政琮都取得里約奧運的參賽資格。而女子選手則是盧曉晴、龔怡萍兩人取得里約奧運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很滿意自己上周的表現，他說這給了我很大的信心去進入到本周的比賽。代表中華隊參加奧運是個巨大的榮耀，但是我不想要給自己施加任何壓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hyperlink" Target="https://tw.news.yahoo.com/lightbox/&#36763;&#24052;&#23041;&#39640;&#29246;&#22827;&#36984;&#25163;-brendon-jonge&#23459;&#24067;&#19981;&#21443;&#21152;&#37324;&#32004;&#22887;&#36939;&#20043;&#24460;-&#21488;&#28771;&#22909;&#25163;&#26519;&#25991;&#22530;&#23559;&#25824;&#36914;&#22887;&#36939;&#30007;&#23376;&#39640;&#29246;&#22827;&#25490;&#21517;&#31532;60&#20301;-&#33287;&#28504;&#25919;&#29742;&#37117;&#21462;&#24471;&#37324;&#32004;&#22887;&#36939;&#30340;&#21443;&#36093;&#36039;&#26684;-photo-22000087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3:00Z</dcterms:created>
  <dc:creator>33</dc:creator>
  <dc:description/>
  <dc:language>en-US</dc:language>
  <cp:lastModifiedBy>33</cp:lastModifiedBy>
  <dcterms:modified xsi:type="dcterms:W3CDTF">2016-07-12T01:34:00Z</dcterms:modified>
  <cp:revision>1</cp:revision>
  <dc:subject/>
  <dc:title> </dc:title>
</cp:coreProperties>
</file>