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節奏溫吞議題再起　圓石灘難見改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2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巡迴賽打得溫吞，此一議題再度浮上檯面，不過這一週的比賽，別指望有任何改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在圓石灘的比賽，這個問題並不會有立即性的改變，節奏打太慢問題由來已久，老虎伍茲在多利松奪冠時就曾抱怨，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得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個鐘頭，步調實在太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United States Golf Association</w:t>
      </w:r>
      <w:r>
        <w:rPr>
          <w:rFonts w:ascii="新細明體;PMingLiU" w:hAnsi="新細明體;PMingLiU" w:cs="新細明體;PMingLiU"/>
          <w:kern w:val="0"/>
        </w:rPr>
        <w:t>，美國高爾夫協會）發表聲明指出，將會設法改善這個問題，總裁</w:t>
      </w:r>
      <w:r>
        <w:rPr>
          <w:rFonts w:cs="新細明體;PMingLiU" w:ascii="新細明體;PMingLiU" w:hAnsi="新細明體;PMingLiU"/>
          <w:kern w:val="0"/>
        </w:rPr>
        <w:t>Glen Nager</w:t>
      </w:r>
      <w:r>
        <w:rPr>
          <w:rFonts w:ascii="新細明體;PMingLiU" w:hAnsi="新細明體;PMingLiU" w:cs="新細明體;PMingLiU"/>
          <w:kern w:val="0"/>
        </w:rPr>
        <w:t xml:space="preserve">說：「現在巡迴賽比任何時刻都更需要重視這個問題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你覺得打得慢不是問題，那麼看看以下的狀況，</w:t>
      </w:r>
      <w:r>
        <w:rPr>
          <w:rFonts w:cs="新細明體;PMingLiU" w:ascii="新細明體;PMingLiU" w:hAnsi="新細明體;PMingLiU"/>
          <w:kern w:val="0"/>
        </w:rPr>
        <w:t>Robert Garrigus</w:t>
      </w:r>
      <w:r>
        <w:rPr>
          <w:rFonts w:ascii="新細明體;PMingLiU" w:hAnsi="新細明體;PMingLiU" w:cs="新細明體;PMingLiU"/>
          <w:kern w:val="0"/>
        </w:rPr>
        <w:t>在被延遲的第四輪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時，他的妻子與小孩在飯店用完午餐，開車前往聖地牙哥的機場，回到鳳凰城家中打開電視，比賽還在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pJyDW.XP5bIsL7.vNvkJnlvKdh_;_ylu=X3oDMTFpb2lvbTEzBG1pdANBcnRpY2xlIEhlYWRlciBuZXdzBHBvcwMxBHNlYwNNZWRpYUFydGljbGVIZWFk;_ylg=X3oDMTM4NmtiNnNhBGludGwDdHcEbGFuZwN6aC1oYW50LXR3BHBzdGFpZANlZThhOGIzZS05OGQ5LTNmMzItYTc4Yy1lZDllNTBlY2M5ZTIEcHN0Y2F0A.mBi.WLlXzpq5jniL7lpKsEcHQDc3RvcnlwYWdl;_ylv=0/SIG=11bcueesv/EXP=1361425222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7T05:41:00Z</dcterms:modified>
  <cp:revision>2</cp:revision>
  <dc:subject/>
  <dc:title> </dc:title>
</cp:coreProperties>
</file>