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文堂 亞巡賽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樂在工作，會有更好成果；享受比賽，也會有更好的成績！台灣名將林文堂昨天打完亞巡賽</w:t>
      </w:r>
      <w:r>
        <w:rPr>
          <w:rFonts w:cs="新細明體;PMingLiU" w:ascii="新細明體;PMingLiU" w:hAnsi="新細明體;PMingLiU"/>
          <w:kern w:val="0"/>
        </w:rPr>
        <w:t>Solaire</w:t>
      </w:r>
      <w:r>
        <w:rPr>
          <w:rFonts w:ascii="新細明體;PMingLiU" w:hAnsi="新細明體;PMingLiU" w:cs="新細明體;PMingLiU"/>
          <w:kern w:val="0"/>
        </w:rPr>
        <w:t>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以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保住領先地位，但差距有限，今天要發揮經驗，和其他對手拚搶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文堂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得很順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沒想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球都打進長草區，連續吞下柏忌，最後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泰國選手塔瑪儂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打博蒂，這兩洞一下子追近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他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另一名泰國選手帕溫和菲律賓選手薩爾瓦多同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表示，他不知道最後一回合能否拿下冠軍，「距離上次在亞巡賽封王已有一段時間了，現在我只想要享受比賽，我會試著放輕鬆一點，這回合讓我有點興奮。」他笑著說：「參賽的好選手很多，我需要更多好運才能拿下冠軍，很高興這回合我打了不少博蒂，希望我能獲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我國選手許孟男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也搶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之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33</dc:creator>
  <dc:description/>
  <dc:language>en-US</dc:language>
  <cp:lastModifiedBy>33</cp:lastModifiedBy>
  <dcterms:modified xsi:type="dcterms:W3CDTF">2013-05-09T08:35:00Z</dcterms:modified>
  <cp:revision>1</cp:revision>
  <dc:subject/>
  <dc:title> </dc:title>
</cp:coreProperties>
</file>