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美巡賽必經之路，先通過威巡賽測試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新的一年到來了，不過對於那些剛剛加入威巡賽，或者續留和降格威巡賽的選手來說，接下來還是要抱持著相同的信念：力拚年終二十五強，新球季便可以晉升美巡賽殿堂或者重返「大聯盟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預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威巡球季將在一月十三日由巴哈馬二部曲揭開序幕，分別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The Bahamas Great Exuma Classic at Sandals Emerald Bay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埃克蘇馬菁英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Bahamas Great Abaco Classic at The Abaco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阿巴科菁英賽），全年進行二十七站的賽事，最後在九月二日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b.com Tour Championship presented by United Leasing &amp; Financ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威巡錦標賽）劃下句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然，很多人可能在八月十一日落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inCo Foods Portland Open presented by KraftHein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波特蘭公開賽），美巡球季就結束了，因為只有前七十五名選手才能繼續參加接下來的三部曲，其中二十五位幸運兒提前獲得美巡賽資格，不過其餘選手仍有機會填入另外二十五席畢業名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德•蕭菲爾）就是最佳的成功例子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威巡例行賽名列落選頭，隨後通過總決戰的考驗，如今家裡已經擺放三座美巡賽冠軍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HSBC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冠軍賽），目前世界排名高居第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排名暫居第五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yson DeChambea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森•迪尚波）也是那年總決戰的畢業生，他靠著賺取足夠的聯邦快遞盃積分取得參賽權，接著以一座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P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戴普錦標賽）冠軍打開美巡賽大門，結果升上大聯盟後奪取五勝，光是去年就拿下四勝，包括兩場聯邦快遞盃季後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去年第六名畢業的美國新生代巨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meron Cham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麥隆•錢普），第二次登場就把握住和世界冠軍賽同週進行的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nderson Farm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德森錦標賽），立即升格為冠軍種子選手，本週還能以菜鳥之姿，和迪尚波、蕭菲爾等學長爭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ntry Tournament of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巡冠軍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那今年有哪些被看好的明日之星呢？首先要提的是三位直升威巡賽大種子的附屬巡迴賽獎金王：加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yler McCumb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勒•麥康伯）、拉美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ry Higg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瑞•希格斯）和中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llum Tarr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朗•泰倫），三位都是美國人，新球季將可以自由安排前二十四站的行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新進人員則來了兩位業餘球王級人物，一位是在密西西比大學寫下十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CA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紀錄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den Thornber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雷登•松貝瑞）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edEx St. Jud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聖朱德菁英賽）並列第四，不過去年資格考並列七十四，並未取得先發地位，另一位是在資格考高中並列第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ug Gh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道格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華裔美國選手熊瑾松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orman Xio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則是去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CA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風雲人物，上半年贏得四勝，隨後轉職業，去年十月在山德森錦標賽前兩回合和渥克盃隊友錢普並列領先，最後落居並列二十八，不過威巡賽資格考名列第二，今年將有穩定的出賽機會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7T06:36:00Z</dcterms:modified>
  <cp:revision>1050</cp:revision>
  <dc:subject/>
  <dc:title/>
</cp:coreProperties>
</file>