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法國公開賽第二天，金哈特單獨領先兩桿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勞力士系列賽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NA Open de Fran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國公開賽），周五完成第二回合預賽，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us Kinhul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可斯•金哈特）打出六十五桿，以兩回合低於標準六桿的一百三十六桿，兩桿優勢，攻佔成績榜頂端。這場總獎金七百萬美元的賽事，同時扮演英國公開賽資格系列賽的一站，週日下午將提供三張入場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金哈特今天在九月底即將擔任萊德盃主戰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 Golf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高爾夫球場）的前四洞就進帳一鷹、兩鳥，全場攻下六鳥，扣除第十四跟第十八洞的兩個柏忌後，交出低標六桿的六十五桿後，衝上三十六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感覺很好，非常的好，」金哈特說：「今天一開始就很順手，尤其果嶺表現尤其出色，最後四、五洞的時候，風勢逐漸增大，但是整體的發揮相當的好。」「星期六將會是關鍵的一天，希望星期天的表現能跟今天一樣，從領先組出發，這是我以前從未有過的位置，讓我們拭目以待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伍德）打出低標三桿的六十八桿，以兩回合低標四桿的一百三十八桿，獨居成績榜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高居第五的西班牙之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打出六十九桿，與開局領先的威爾斯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dley Dred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雷德利•德瑞吉）一同以低標三桿的一百三十九桿，並列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打出六十九桿，與三位兩天都是七十桿的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an Su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里安•蘇里）、世界高居第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法國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égory Havre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列格里•哈維），四人同以低標兩桿的一百四十桿，並列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回合預賽結束，大會取高於標準四桿的一百四十六桿為晉級線，並列五十五名共有六十五人取得晉級。前來衛冕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開局只打出七十四桿，今天交出七十三桿後，以兩回合高標五桿的一百四十七桿，一桿飲恨，無緣周末決賽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8:00Z</dcterms:created>
  <dc:creator>user</dc:creator>
  <dc:description/>
  <cp:keywords/>
  <dc:language>en-US</dc:language>
  <cp:lastModifiedBy>user</cp:lastModifiedBy>
  <dcterms:modified xsi:type="dcterms:W3CDTF">2018-07-05T01:28:00Z</dcterms:modified>
  <cp:revision>2</cp:revision>
  <dc:subject/>
  <dc:title> </dc:title>
</cp:coreProperties>
</file>