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曾雅妮重尋打球樂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91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曾雅妮重尋打球樂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面對本週即將在紐約州展開的美國公開賽，台灣高球好手曾雅妮表示，對她來說，世界第一太孤獨，她一直在找讓自己重新享受打球樂的方式，找回原本的自己。中央社記者江今葉紐約南安普敦傳真 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26366;&#38597;&#22958;&#37325;&#23563;&#25171;&#29699;&#27138;-&#22294;-photo-230303983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33</dc:creator>
  <dc:description/>
  <dc:language>en-US</dc:language>
  <cp:lastModifiedBy>33</cp:lastModifiedBy>
  <dcterms:modified xsi:type="dcterms:W3CDTF">2013-06-27T02:23:00Z</dcterms:modified>
  <cp:revision>1</cp:revision>
  <dc:subject/>
  <dc:title> </dc:title>
</cp:coreProperties>
</file>