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羅茲納領先世巡年終大賽，麥克羅伊和海登繼續平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的世巡賽前進美巡賽十強畢業名單還沒有法國選手，不過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製造了突破機會，週五在</w:t>
      </w:r>
      <w:r>
        <w:rPr>
          <w:rFonts w:cs="Helvetica" w:ascii="Helvetica" w:hAnsi="Helvetica"/>
          <w:color w:val="232A31"/>
          <w:sz w:val="30"/>
          <w:szCs w:val="30"/>
        </w:rPr>
        <w:t>Jumeirah Golf Estates</w:t>
      </w:r>
      <w:r>
        <w:rPr>
          <w:rFonts w:ascii="Helvetica" w:hAnsi="Helvetica" w:cs="Helvetica"/>
          <w:color w:val="232A31"/>
          <w:sz w:val="30"/>
          <w:szCs w:val="30"/>
        </w:rPr>
        <w:t>（朱梅拉高爾夫俱樂部）的</w:t>
      </w:r>
      <w:r>
        <w:rPr>
          <w:rFonts w:cs="Helvetica" w:ascii="Helvetica" w:hAnsi="Helvetica"/>
          <w:color w:val="232A31"/>
          <w:sz w:val="30"/>
          <w:szCs w:val="30"/>
        </w:rPr>
        <w:t>Earth Course</w:t>
      </w:r>
      <w:r>
        <w:rPr>
          <w:rFonts w:ascii="Helvetica" w:hAnsi="Helvetica" w:cs="Helvetica"/>
          <w:color w:val="232A31"/>
          <w:sz w:val="30"/>
          <w:szCs w:val="30"/>
        </w:rPr>
        <w:t>（地之球場）擊出低於標準桿七桿的六十五桿，以低於標準桿九桿的一百三十五桿登上年終大賽－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的三十六洞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前七洞抓下四記博蒂，一度領先群雄，接著三洞吞下兩記柏忌，所幸標準桿五桿的最後一洞博蒂，終場收住六十九桿，而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也是同樣的桿數，兩位萊德盃球星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三座世巡賽冠軍紀錄的羅茲納，上一勝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底的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，最近連續兩場比賽打進前六，其中上週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尾盤狂飆六十三桿，前進杜拜積分榜推升至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茲納把那股氣勢帶到杜拜年終大賽，昨天靠著收尾四洞連續博蒂，成績翻紅為七十桿，今天從第九洞開始發威，兩度發動連三博蒂的攻勢，加上第五洞博蒂，繳出一張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全場沒有任何失誤，這當然是因為推桿夠好。」羅茲納說道：「有時候就是這樣，各方面都非常順手，超開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接下來兩天要更加專注，繼續打出好成績，看看最後會發生什麼事。我想如果週日有機會，不管贏球或者拿到資格，那都會非常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只打了七洞好球，比賽中段出現不少狀況，但六十七桿的隔天仍守住六字頭佳績，他說道：「今天的開局非常好，前七洞就打出低於標準桿四桿，所以沒能持續下去感到有些失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投入利夫聯賽的海登近況絕佳，先贏得</w:t>
      </w:r>
      <w:r>
        <w:rPr>
          <w:rFonts w:cs="Helvetica" w:ascii="Helvetica" w:hAnsi="Helvetica"/>
          <w:color w:val="232A31"/>
          <w:sz w:val="30"/>
          <w:szCs w:val="30"/>
        </w:rPr>
        <w:t>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，上週在阿布達比錦標賽屈居第二，本週繼續衝擊冠軍榜，今天計分卡內容為四博蒂對一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是利夫聯賽成員的智利選手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打出五博蒂、一老鷹和兩柏忌的六十七桿，把自己送到低於標準桿七桿的第四名，而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、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及中島</w:t>
      </w:r>
      <w:r>
        <w:rPr>
          <w:rFonts w:cs="Helvetica" w:ascii="Helvetica" w:hAnsi="Helvetica"/>
          <w:color w:val="232A31"/>
          <w:sz w:val="30"/>
          <w:szCs w:val="30"/>
        </w:rPr>
        <w:t>?</w:t>
      </w:r>
      <w:r>
        <w:rPr>
          <w:rFonts w:ascii="Helvetica" w:hAnsi="Helvetica" w:cs="Helvetica"/>
          <w:color w:val="232A31"/>
          <w:sz w:val="30"/>
          <w:szCs w:val="30"/>
        </w:rPr>
        <w:t>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必須要拿下冠軍才有可能逆轉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的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，目前遠在平標準桿的並列三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3:00Z</dcterms:created>
  <dc:creator>user</dc:creator>
  <dc:description/>
  <cp:keywords/>
  <dc:language>en-US</dc:language>
  <cp:lastModifiedBy>user</cp:lastModifiedBy>
  <dcterms:modified xsi:type="dcterms:W3CDTF">2024-11-18T01:03:00Z</dcterms:modified>
  <cp:revision>2</cp:revision>
  <dc:subject/>
  <dc:title> </dc:title>
</cp:coreProperties>
</file>