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同一亞洲亞洲資格考，谷昭範領先第二天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0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90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同一亞洲亞洲資格考，谷昭範領先第二天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同一亞洲</w:t>
      </w:r>
      <w:r>
        <w:rPr/>
        <w:t>2013</w:t>
      </w:r>
      <w:r>
        <w:rPr/>
        <w:t>年賽季資格學校亞洲區考試本週三在馬來西亞沙巴</w:t>
      </w:r>
      <w:r>
        <w:rPr/>
        <w:t>Sutera Harbour Golf &amp; Country Club</w:t>
      </w:r>
      <w:r>
        <w:rPr/>
        <w:t>（舒特拉海港高爾夫鄉村俱樂部）完成第二回合。日本選手谷昭範（</w:t>
      </w:r>
      <w:r>
        <w:rPr/>
        <w:t>Akinori Tani</w:t>
      </w:r>
      <w:r>
        <w:rPr/>
        <w:t>）打出六十七桿後，以低標四桿的一百三十八桿，躍居三十六洞領先者。韓國選手</w:t>
      </w:r>
      <w:r>
        <w:rPr/>
        <w:t>Young-kyu Kim</w:t>
      </w:r>
      <w:r>
        <w:rPr/>
        <w:t>（金勇圭）一桿落後。</w:t>
      </w:r>
    </w:p>
    <w:p>
      <w:pPr>
        <w:pStyle w:val="Web"/>
        <w:rPr/>
      </w:pPr>
      <w:r>
        <w:rPr/>
        <w:t>金勇圭第二回合打出六十八桿，單獨位列第二。他的同胞</w:t>
      </w:r>
      <w:r>
        <w:rPr/>
        <w:t>Jin-oh Song</w:t>
      </w:r>
      <w:r>
        <w:rPr/>
        <w:t>（宋真吳）和</w:t>
      </w:r>
      <w:r>
        <w:rPr/>
        <w:t>Sung-hyuk Park</w:t>
      </w:r>
      <w:r>
        <w:rPr/>
        <w:t>（朴成赫）今天分別打出七十桿和六十九桿，兩回合低標一桿的一百四十一桿，和菲律賓球員</w:t>
      </w:r>
      <w:r>
        <w:rPr/>
        <w:t>Edward Reyes</w:t>
      </w:r>
      <w:r>
        <w:rPr/>
        <w:t>（艾德華•雷耶斯）、紐西蘭人</w:t>
      </w:r>
      <w:r>
        <w:rPr/>
        <w:t>Nick Gillespie</w:t>
      </w:r>
      <w:r>
        <w:rPr/>
        <w:t>（尼克•吉萊斯皮），四人並列第三位。</w:t>
      </w:r>
    </w:p>
    <w:p>
      <w:pPr>
        <w:pStyle w:val="Web"/>
        <w:rPr/>
      </w:pPr>
      <w:r>
        <w:rPr/>
        <w:t>前兩回合結束後，共有八十名球員進入後兩回的決賽。委內瑞拉籍</w:t>
      </w:r>
      <w:r>
        <w:rPr/>
        <w:t>Murillo Wolmer</w:t>
      </w:r>
      <w:r>
        <w:rPr/>
        <w:t>（姆瑞羅•伍爾默）今天打出七十三桿，與打出六十九桿的我國選手黃韜以及第一天領先者、澳洲球員</w:t>
      </w:r>
      <w:r>
        <w:rPr/>
        <w:t>Michael Choi</w:t>
      </w:r>
      <w:r>
        <w:rPr/>
        <w:t>（邁克•崔）並列於第七名。</w:t>
      </w:r>
    </w:p>
    <w:p>
      <w:pPr>
        <w:pStyle w:val="Web"/>
        <w:rPr/>
      </w:pPr>
      <w:r>
        <w:rPr/>
        <w:t>「我今天打球和推桿都很好，唯一美中不足的是最後兩洞，天氣太熱，沒辦法集中精力。」谷昭範說。</w:t>
      </w:r>
    </w:p>
    <w:p>
      <w:pPr>
        <w:pStyle w:val="Web"/>
        <w:rPr/>
      </w:pPr>
      <w:r>
        <w:rPr/>
        <w:t>轉入職業近二十年，谷昭範今年參與同一亞洲資格賽，因為同一亞洲與日本巡迴賽建立聯繫。下個月的賽季前兩場泰國公開賽和印尼</w:t>
      </w:r>
      <w:r>
        <w:rPr/>
        <w:t>PGA</w:t>
      </w:r>
      <w:r>
        <w:rPr/>
        <w:t>錦標賽屬於兩個巡迴賽聯合認證的賽事，球員所獲獎金將計入兩個巡迴賽的獎金榜排名。</w:t>
      </w:r>
    </w:p>
    <w:p>
      <w:pPr>
        <w:pStyle w:val="Web"/>
        <w:rPr/>
      </w:pPr>
      <w:r>
        <w:rPr/>
        <w:t>「去年我通過日巡賽參加同一亞洲印尼的比賽，但是我沒有保住今年的參賽資格，希望能通過這裡的資格賽參加這兩場賽事。」谷昭範說。他來自沖繩的一個小鎮。兩場資格賽的冠軍將能獲得</w:t>
      </w:r>
      <w:r>
        <w:rPr/>
        <w:t>2013</w:t>
      </w:r>
      <w:r>
        <w:rPr/>
        <w:t>賽季同一亞洲所有賽事的參賽資格，獲得第二名和第三名的球員也能參加多數的比賽。</w:t>
      </w:r>
    </w:p>
    <w:p>
      <w:pPr>
        <w:pStyle w:val="Web"/>
        <w:rPr/>
      </w:pPr>
      <w:r>
        <w:rPr/>
        <w:t>週三排名第二的選手金勇圭高中在紐西蘭的基督城就讀，去年丟了韓巡賽資格，希望能在同一亞洲找到機會。「這對我很重要。」金勇圭說，「能在韓國以外的地方比賽感覺非常好，我很喜歡。」</w:t>
      </w:r>
    </w:p>
    <w:p>
      <w:pPr>
        <w:pStyle w:val="Web"/>
        <w:rPr/>
      </w:pPr>
      <w:r>
        <w:rPr/>
        <w:t>雷耶斯出生在馬尼拉，但是在英國讀書。他也很高興看到自己努力的結果。「我打得非常靈活。」雷耶斯說，「我告訴自己，這周的資格賽，每一天我都要打出低標準桿的成績來。」</w:t>
      </w:r>
    </w:p>
    <w:p>
      <w:pPr>
        <w:pStyle w:val="Web"/>
        <w:rPr/>
      </w:pPr>
      <w:r>
        <w:rPr/>
        <w:t>亞洲高球市場不大，卻有兩個巡迴賽在拼場。一邊有亞洲巨人在背後撐腰，另一頭則是歷史悠久的巡迴賽事，東南亞國家兩邊都不得罪，印尼</w:t>
      </w:r>
      <w:r>
        <w:rPr/>
        <w:t>PGA</w:t>
      </w:r>
      <w:r>
        <w:rPr/>
        <w:t xml:space="preserve">錦標賽掛在同一亞洲，印尼公開賽則分在亞巡賽這邊。泰國公開賽算同一亞洲的，現在又弄了場清邁菁英賽在亞巡賽。 </w:t>
      </w:r>
    </w:p>
    <w:p>
      <w:pPr>
        <w:pStyle w:val="Web"/>
        <w:widowControl/>
        <w:spacing w:before="280" w:after="280"/>
        <w:rPr/>
      </w:pPr>
      <w:r>
        <w:rPr/>
        <w:t>我國幾位進入決賽的選手，除了黃韜並列在第七位。詹世昌兩天一百四十三桿，並列十一位。林冠伯吊車尾晉級後兩回合，成績是高標十一桿的一百五十三桿，想衝入安全名單，接下來必須打出有競爭性的成績才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amFjY25qBGludGwDdHcEbGFuZwN6aC1oYW50LXR3BHBzdGFpZAM5NDMxNWZkOC1hMDcyLTM1OTYtYmE4MC01YmZiMDJiOTc2MTUEcHN0Y2F0A.mBi.WLlXzpq5jniL7lpKsEcHQDc3RvcnlwYWdl;_ylv=0/SIG=11csi4gsd/EXP=1361418334/**http%3A/www.lookgolf.com/" TargetMode="External"/><Relationship Id="rId5" Type="http://schemas.openxmlformats.org/officeDocument/2006/relationships/hyperlink" Target="http://tw.news.yahoo.com/photos/&#39640;&#29246;&#22827;-&#21516;-&#20126;&#27954;&#20126;&#27954;&#36039;&#26684;&#32771;-&#35895;&#26157;&#31684;&#38936;&#20808;&#31532;&#20108;&#22825;-photo-010814643--golf.html;_ylt=AhB52b6tINXM2g_wCiml2DZvKdh_;_ylu=X3oDMTRzbGxvY2pzBG1pdANBcnRpY2xlIFJlbGF0ZWQgQ29udGVudCBDYXJvdXNlbARwa2cDMTg5YzY5MGQtNWIxOC0zZDI1LTkwMjEtNDQ0MmEzMmE1ZGMxBHBvcwMxBHNlYwNNZWRpYUFydGljbGVSZWxhdGVkQ2Fyb3VzZWwEdmVyA2RiOTVhNTQwLTcwYzItMTFlMi05ZmZmLTc3MjIzNGRhZTM4ZA--;_ylg=X3oDMTM4amFjY25qBGludGwDdHcEbGFuZwN6aC1oYW50LXR3BHBzdGFpZAM5NDMxNWZkOC1hMDcyLTM1OTYtYmE4MC01YmZiMDJiOTc2MT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30:00Z</dcterms:modified>
  <cp:revision>2</cp:revision>
  <dc:subject/>
  <dc:title> </dc:title>
</cp:coreProperties>
</file>