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台巡</w:t>
      </w:r>
      <w:r>
        <w:rPr>
          <w:rFonts w:cs="Helvetica" w:ascii="Helvetica" w:hAnsi="Helvetica"/>
          <w:b/>
          <w:bCs/>
          <w:color w:val="000000"/>
          <w:kern w:val="2"/>
          <w:sz w:val="38"/>
          <w:szCs w:val="38"/>
        </w:rPr>
        <w:t>2018</w:t>
      </w: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賽季封關戰，東華球場</w:t>
      </w:r>
      <w:r>
        <w:rPr>
          <w:rFonts w:cs="Helvetica" w:ascii="Helvetica" w:hAnsi="Helvetica"/>
          <w:b/>
          <w:bCs/>
          <w:color w:val="000000"/>
          <w:kern w:val="2"/>
          <w:sz w:val="38"/>
          <w:szCs w:val="38"/>
        </w:rPr>
        <w:t>TPGA</w:t>
      </w: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錦標賽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台巡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2018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賽季封關戰，東華球場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TPGA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錦標賽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葉怡君新北市採訪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會提供】台灣男子職業巡迴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季封關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三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將於十月十一日至十四日，在新北市林口的東華高爾夫俱樂部，舉辦四回合、七十二洞的比賽，一共有來自八個國家、一百四十一位國內外選手同場競技。主辦單位於十月十日在東華球場舉行賽前記者會，以及職業業餘配對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位在新北市林口區的東華高爾夫俱樂部，緊臨台灣海峽，環山面海，讓球員體驗仁者樂山、智者樂水的清新感受。而熱愛高爾夫的東華球場總經理張歐誠，多年來積極培育高球種子，培訓出許多優秀的高爾夫選手，也積極接辦職業及業餘比賽，為選手們搭建競技舞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是台灣職業高爾夫協會的第五十一屆賽事，也是冠名贊助商三花棉業創立屆滿五十週年，三花棉業公司董事長施純鎰仍將總獎金維持台幣六百萬元，冠軍獎金為一百二十萬，鼓勵選手們全力爭冠，贏得高額冠軍獎金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而這場比賽也是今年度台巡賽第六場比賽，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台巡賽季的封關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在台巡賽年度獎金排行榜暫時居首的是「台灣一哥」林文堂，獎金總額約為台幣三百萬元；第二位是葉昱辰，總獎金約為台幣一百七十六萬元，即使這場比賽，林文堂沒有晉級，獎金為零，而葉昱辰贏得冠軍，獲一百二十萬元，也無法超越林文堂，因此林文堂確定提前登上台巡賽年度獎金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台巡賽年度獎金最新排名前二十位選手有十七位均參賽，包括前十居首的林文堂、葉昱辰、呂偉智、洪健堯、詹世昌、謝東宏、蔡啟煌與宋孟璋等，都是國內菁英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二十五歲台灣年輕好手洪健堯，尋求衛冕及個人第三冠，林文堂尋求賽史紀錄個人第五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十月十一日進行第一回合的賽事，選手分上午及下午部分，並分別同時自第一洞及第十洞出發，上午部分第一組於上午六點三十分起開球，最後一組於上午八點十五分出發；下午部分第一組於上午十一點出發，最後一組於下午十二點五十五分出發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6:30:00Z</dcterms:modified>
  <cp:revision>215</cp:revision>
  <dc:subject/>
  <dc:title> </dc:title>
</cp:coreProperties>
</file>