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國會球場女子</w:t>
      </w: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大賽，田仁智開局領先五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:5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在富爸爸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 of Americ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國職業高協）加持下，總獎金翻倍至九百萬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PMG Women’s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女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星期四在馬里蘭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ngressional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國會鄉村俱樂部）完成第一回合賽程。南韓選手田仁智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 Gee Chu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交出六十四桿佳績，以總成績低於標準八桿，五桿差距，遙遙領先這場女子大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田仁智今天從球場的第十洞出發，開局第二洞就擒獲一鳥，田仁智在球場的第十五到第十八洞發動一波四鳥攻佔，轉場後，雖然在第一洞吞下柏忌，隨後在第二到第四洞又有三鳥進帳，加上第七洞的今天第九洞，交出九鳥、一柏忌的六十四桿，以低於標準八桿的成績，攻佔第一回合領先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可能是球場下過雨後，感覺特別長。」田仁智說：「不過同時果嶺變軟，我覺得兩邊加總相當公平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七歲的田仁智，擁有三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勝利，包括兩場大賽：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.S. Women's Open conducted by the US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國女子公開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vian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愛維養錦標賽）。自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 KEB Hana Bank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韓亞錦標賽）奪冠以後，陷入一勝難得的窘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來自泰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ornanong Phatlu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柏娜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帕特倫）今天在球場第二洞打出一桿進洞，加上第十六洞的小鳥，以一鷹、一鳥、無柏忌的六十九桿，與今天在第五到第八洞間抓下三鳥的南韓新秀崔慧珍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ye-jin Cho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兩人同以低於標準三桿的成績，並列成績榜第二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二十二歲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ennifer Cha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詹妮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張）、南非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ula Re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寶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蕾托）兩人今天都是抓四鳥、兩柏忌，打出低於標準兩桿的七十桿，成績榜排名並列第四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接著是並列第六的九人集團，南韓三姝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 Lim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金阿林）、金寅敬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-Kyung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金世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i Young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日本選手畑岡奈紗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sa Hataok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古江彩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yaka Furu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澳洲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nnah Gre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漢娜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葛琳）、加拿大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ooke Hender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魯姬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韓德森）、上周在延長賽笑擁冠軍盃的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ennifer Kupch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珍妮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卡普秋）、企圖以一座大賽冠軍攻佔女子世界排名之巔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elly Kor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奈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達），成績都是低於標準一桿的七十一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不知道田打的是不是跟我同一座球場。」同樣上午出發的柯達說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我國三位選手開局表現不佳，徐薇淩抓三鳥、三柏忌，外加一個雙柏忌，以高標兩桿的七十四桿，並列第五十名，錢珮芸交卡七十七桿，位居一百零四、李旻爆出八十桿，名列一百三十九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10:00Z</dcterms:created>
  <dc:creator>user</dc:creator>
  <dc:description/>
  <cp:keywords/>
  <dc:language>en-US</dc:language>
  <cp:lastModifiedBy>user</cp:lastModifiedBy>
  <dcterms:modified xsi:type="dcterms:W3CDTF">2022-06-24T06:10:00Z</dcterms:modified>
  <cp:revision>2</cp:revision>
  <dc:subject/>
  <dc:title> </dc:title>
</cp:coreProperties>
</file>