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哈兒周五領先阿妮卡，柯達位居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6532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並列領先出發，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星期五在</w:t>
      </w:r>
      <w:r>
        <w:rPr>
          <w:rFonts w:cs="Helvetica" w:ascii="Helvetica" w:hAnsi="Helvetica"/>
          <w:color w:val="232A31"/>
          <w:sz w:val="30"/>
          <w:szCs w:val="30"/>
        </w:rPr>
        <w:t>Belleair</w:t>
      </w:r>
      <w:r>
        <w:rPr>
          <w:rFonts w:ascii="Helvetica" w:hAnsi="Helvetica" w:cs="Helvetica"/>
          <w:color w:val="232A31"/>
          <w:sz w:val="30"/>
          <w:szCs w:val="30"/>
        </w:rPr>
        <w:t>（貝爾艾爾）的</w:t>
      </w:r>
      <w:r>
        <w:rPr>
          <w:rFonts w:cs="Helvetica" w:ascii="Helvetica" w:hAnsi="Helvetica"/>
          <w:color w:val="232A31"/>
          <w:sz w:val="30"/>
          <w:szCs w:val="30"/>
        </w:rPr>
        <w:t>Pelican Golf Club</w:t>
      </w:r>
      <w:r>
        <w:rPr>
          <w:rFonts w:ascii="Helvetica" w:hAnsi="Helvetica" w:cs="Helvetica"/>
          <w:color w:val="232A31"/>
          <w:sz w:val="30"/>
          <w:szCs w:val="30"/>
        </w:rPr>
        <w:t>（鵜鶘高爾夫俱樂部）快走，交出低於標準四桿的六十六桿，以總成績低於標準十桿的一百三十桿，兩桿優勢取得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超過兩年沒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進帳的哈兒，週四並列領先榜，週五保持火力，在第二、第四、第十、與第十三、第十四洞收穫五鳥，交出一個柏忌的六十六桿，以總成績低於標準十桿，繼續保持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哈兒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月初贏得</w:t>
      </w:r>
      <w:r>
        <w:rPr>
          <w:rFonts w:cs="Helvetica" w:ascii="Helvetica" w:hAnsi="Helvetica"/>
          <w:color w:val="232A31"/>
          <w:sz w:val="30"/>
          <w:szCs w:val="30"/>
        </w:rPr>
        <w:t>The Ascendant LPGA Benefiting Volunteers Of America</w:t>
      </w:r>
      <w:r>
        <w:rPr>
          <w:rFonts w:ascii="Helvetica" w:hAnsi="Helvetica" w:cs="Helvetica"/>
          <w:color w:val="232A31"/>
          <w:sz w:val="30"/>
          <w:szCs w:val="30"/>
        </w:rPr>
        <w:t>（德州菁英賽），接著在全球各地苦吞八場第二名，直到兩週前，才在</w:t>
      </w:r>
      <w:r>
        <w:rPr>
          <w:rFonts w:cs="Helvetica" w:ascii="Helvetica" w:hAnsi="Helvetica"/>
          <w:color w:val="232A31"/>
          <w:sz w:val="30"/>
          <w:szCs w:val="30"/>
        </w:rPr>
        <w:t>Aramco Team Series - Riyadh</w:t>
      </w:r>
      <w:r>
        <w:rPr>
          <w:rFonts w:ascii="Helvetica" w:hAnsi="Helvetica" w:cs="Helvetica"/>
          <w:color w:val="232A31"/>
          <w:sz w:val="30"/>
          <w:szCs w:val="30"/>
        </w:rPr>
        <w:t>（利雅德阿拉伯石油隊際系列賽）重溫冠軍舊夢，收下生涯的第四座女子歐巡賽冠軍，目前世界排名高居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這是一個很短的高爾夫球場。球道相當短，因此你會使用到很多挖起桿，」哈兒說：「你的短桿必須非常準確，而且果嶺速度超級快。這是一座很好、很有趣的球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界球后、佛羅里達地主球星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今天從第十洞出發，一出門就吞一柏忌，第十三、第十四洞連抓兩鳥、第十七洞再添一鳥，值得關注的是收尾的第八、第九洞連中兩元，終場交出五鳥、一柏忌，連續兩天交出低標四桿的六十六桿，以低標八桿的一百三十二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感覺很舒服，」柯達說：「能在我的家人面前打球感覺很棒，這裡離我家很近，是我在這裡感到舒服的原因。然後你打得越多，你就越能意識到果嶺上的微妙突破，所以可以一次、又一次地學習。當球場在風大、條件惡劣的情況下，我只知道哪些洞你必須安全打，哪些洞你可以更具侵略性進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打出低標六桿的六十四桿、泰國女將</w:t>
      </w:r>
      <w:r>
        <w:rPr>
          <w:rFonts w:cs="Helvetica" w:ascii="Helvetica" w:hAnsi="Helvetica"/>
          <w:color w:val="232A31"/>
          <w:sz w:val="30"/>
          <w:szCs w:val="30"/>
        </w:rPr>
        <w:t>Wichanee Meechai</w:t>
      </w:r>
      <w:r>
        <w:rPr>
          <w:rFonts w:ascii="Helvetica" w:hAnsi="Helvetica" w:cs="Helvetica"/>
          <w:color w:val="232A31"/>
          <w:sz w:val="30"/>
          <w:szCs w:val="30"/>
        </w:rPr>
        <w:t>（韋查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猜）交卡六十六桿、南韓雙姝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打出六十五桿、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六十八桿，四人都以低標七桿的一百三十三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並列領先的韓國選手全智苑（</w:t>
      </w:r>
      <w:r>
        <w:rPr>
          <w:rFonts w:cs="Helvetica" w:ascii="Helvetica" w:hAnsi="Helvetica"/>
          <w:color w:val="232A31"/>
          <w:sz w:val="30"/>
          <w:szCs w:val="30"/>
        </w:rPr>
        <w:t>Jiwon Jeon</w:t>
      </w:r>
      <w:r>
        <w:rPr>
          <w:rFonts w:ascii="Helvetica" w:hAnsi="Helvetica" w:cs="Helvetica"/>
          <w:color w:val="232A31"/>
          <w:sz w:val="30"/>
          <w:szCs w:val="30"/>
        </w:rPr>
        <w:t>）只打了一天好球，六十四桿的隔天交出七十四桿，以低標兩桿的一百三十八桿，排名下滑到並列三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天比賽，因為天黑而於下午五點五十八分暫停，星期六上午七點恢復進行，第三回合預計將在周六上午八點開始。兩回合晉級線暫時劃在高於標準一桿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今天交出七十二桿，以高標三桿的一百四十三桿，暫居八十名。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七十桿，以高標六桿的成績，並列在第一百零四名，兩人都沒有保卡問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2:00Z</dcterms:created>
  <dc:creator>user</dc:creator>
  <dc:description/>
  <cp:keywords/>
  <dc:language>en-US</dc:language>
  <cp:lastModifiedBy>user</cp:lastModifiedBy>
  <dcterms:modified xsi:type="dcterms:W3CDTF">2024-11-18T01:02:00Z</dcterms:modified>
  <cp:revision>2</cp:revision>
  <dc:subject/>
  <dc:title> </dc:title>
</cp:coreProperties>
</file>