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米克森圓石灘拼衛冕，史尼德克想更上層樓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57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過去兩個禮拜，</w:t>
      </w:r>
      <w:r>
        <w:rPr/>
        <w:t>Brandt Snedeker</w:t>
      </w:r>
      <w:r>
        <w:rPr/>
        <w:t>（布蘭特•史尼德克）的表現好到足以打出二連勝，先是</w:t>
      </w:r>
      <w:r>
        <w:rPr/>
        <w:t>Farmers Insurance Open</w:t>
      </w:r>
      <w:r>
        <w:rPr/>
        <w:t>（農保公開賽）擊出低於標準桿十桿，接著</w:t>
      </w:r>
      <w:r>
        <w:rPr/>
        <w:t>Waste Management Phoenix Open</w:t>
      </w:r>
      <w:r>
        <w:rPr/>
        <w:t>（鳳凰城公開賽）更飆出低於標準桿二十四桿，但前者四桿之敗給</w:t>
      </w:r>
      <w:r>
        <w:rPr/>
        <w:t>Tiger Woods</w:t>
      </w:r>
      <w:r>
        <w:rPr/>
        <w:t>（老虎•伍茲），後者又以同樣的差距不敵抓狂的</w:t>
      </w:r>
      <w:r>
        <w:rPr/>
        <w:t>Phil Mickelson</w:t>
      </w:r>
      <w:r>
        <w:rPr/>
        <w:t>（菲爾•米克森）。</w:t>
      </w:r>
    </w:p>
    <w:p>
      <w:pPr>
        <w:pStyle w:val="Web"/>
        <w:rPr/>
      </w:pPr>
      <w:r>
        <w:rPr/>
        <w:t>事實上，史尼德克所展現的高度競爭力，並不僅僅出現在過去兩場比賽，而是從去年季後賽首部曲的</w:t>
      </w:r>
      <w:r>
        <w:rPr/>
        <w:t>The Barclays</w:t>
      </w:r>
      <w:r>
        <w:rPr/>
        <w:t>（巴克雷斯）開始，總計十場比賽共有六場打進前十，包括一座</w:t>
      </w:r>
      <w:r>
        <w:rPr/>
        <w:t>Tour Championship</w:t>
      </w:r>
      <w:r>
        <w:rPr/>
        <w:t>（巡迴錦標賽）冠軍和三個第二，最差成績是</w:t>
      </w:r>
      <w:r>
        <w:rPr/>
        <w:t>BMW Championship</w:t>
      </w:r>
      <w:r>
        <w:rPr/>
        <w:t>（寶馬錦標賽）的並列三十七。</w:t>
      </w:r>
    </w:p>
    <w:p>
      <w:pPr>
        <w:pStyle w:val="Web"/>
        <w:rPr/>
      </w:pPr>
      <w:r>
        <w:rPr/>
        <w:t>這位三十二歲的美國選手，不但幸運拿下千萬美元的聯邦快遞盃，世界排名還一路攀升至生涯新高的第六名，目前包辦聯邦快遞盃和獎金榜領先寶座，本週希望能夠在</w:t>
      </w:r>
      <w:r>
        <w:rPr/>
        <w:t>AT&amp;T Pebble Beach National Pro-Am</w:t>
      </w:r>
      <w:r>
        <w:rPr/>
        <w:t>（圓石灘配對賽）打出更上層樓的成績。</w:t>
      </w:r>
    </w:p>
    <w:p>
      <w:pPr>
        <w:pStyle w:val="Web"/>
        <w:rPr/>
      </w:pPr>
      <w:r>
        <w:rPr/>
        <w:t>和三週前的</w:t>
      </w:r>
      <w:r>
        <w:rPr/>
        <w:t>Humana Challenge in partnership with the Clinton Foundation</w:t>
      </w:r>
      <w:r>
        <w:rPr/>
        <w:t>（哈門那挑戰賽）一樣，圓石灘也是採取職業業餘配對賽，不過拜圓石灘的盛名所賜，總是能夠吸引較多的球星加持，十大高手除了近況絕佳的史尼德克之外，還有排名第八的英格蘭選手</w:t>
      </w:r>
      <w:r>
        <w:rPr/>
        <w:t>Lee Westwood</w:t>
      </w:r>
      <w:r>
        <w:rPr/>
        <w:t>（李•威斯伍德），以及剛剛重返第十名的衛冕者米克森。</w:t>
      </w:r>
    </w:p>
    <w:p>
      <w:pPr>
        <w:pStyle w:val="Web"/>
        <w:rPr/>
      </w:pPr>
      <w:r>
        <w:rPr/>
        <w:t>其他排名頂尖的球星級人物有兩度奪標的</w:t>
      </w:r>
      <w:r>
        <w:rPr/>
        <w:t>Dustin Johnson</w:t>
      </w:r>
      <w:r>
        <w:rPr/>
        <w:t>（達斯汀•強森）、美國公開賽冠軍</w:t>
      </w:r>
      <w:r>
        <w:rPr/>
        <w:t>Webb Simpson</w:t>
      </w:r>
      <w:r>
        <w:rPr/>
        <w:t>（韋伯•辛普森），以及</w:t>
      </w:r>
      <w:r>
        <w:rPr/>
        <w:t>Hunter Mahan</w:t>
      </w:r>
      <w:r>
        <w:rPr/>
        <w:t>（杭特•馬罕）、</w:t>
      </w:r>
      <w:r>
        <w:rPr/>
        <w:t>Nick Watney</w:t>
      </w:r>
      <w:r>
        <w:rPr/>
        <w:t>（尼克•瓦特尼）、</w:t>
      </w:r>
      <w:r>
        <w:rPr/>
        <w:t>Jim Furyk</w:t>
      </w:r>
      <w:r>
        <w:rPr/>
        <w:t>（吉姆•佛瑞克）等人。</w:t>
      </w:r>
    </w:p>
    <w:p>
      <w:pPr>
        <w:pStyle w:val="Web"/>
        <w:rPr/>
      </w:pPr>
      <w:r>
        <w:rPr/>
        <w:t>總獎金六百五十萬美元的圓石灘配對賽，和歐巡賽的</w:t>
      </w:r>
      <w:r>
        <w:rPr/>
        <w:t>Dunhill Links Championship</w:t>
      </w:r>
      <w:r>
        <w:rPr/>
        <w:t>（濱海球場錦標賽）並列巡迴賽中兩大職業業餘配對賽，前三回合的預賽除了圓石灘球場之外，還有</w:t>
      </w:r>
      <w:r>
        <w:rPr/>
        <w:t>Spyglass Hill</w:t>
      </w:r>
      <w:r>
        <w:rPr/>
        <w:t>（望遠鏡丘球場）和</w:t>
      </w:r>
      <w:r>
        <w:rPr/>
        <w:t>Monterey Peninsula Shore Course</w:t>
      </w:r>
      <w:r>
        <w:rPr/>
        <w:t>（蒙特瑞球場）這兩座位於附近的球場，每組各有兩位職業選手和業餘選手，最後回合再由晉級的職業選手回到圓石灘一決高下。</w:t>
      </w:r>
    </w:p>
    <w:p>
      <w:pPr>
        <w:pStyle w:val="Web"/>
        <w:rPr/>
      </w:pPr>
      <w:r>
        <w:rPr/>
        <w:t>回顧去年的比賽，就在領先者韓國選手韋昌秀（</w:t>
      </w:r>
      <w:r>
        <w:rPr/>
        <w:t>Charlie Wi</w:t>
      </w:r>
      <w:r>
        <w:rPr/>
        <w:t>）只打出七十二桿的情況下，米克森適時飆出六十四桿，從原本落後六桿倒贏兩桿，今年要回來挑戰生涯的第五座圓石灘冠軍。現年四十二歲的米克森，上週在鳳凰城「人來瘋」，開局差點躋身「五十九桿俱樂部」，四天下來狂標低於標準桿二十八桿。</w:t>
      </w:r>
    </w:p>
    <w:p>
      <w:pPr>
        <w:pStyle w:val="Web"/>
        <w:widowControl/>
        <w:spacing w:before="280" w:after="280"/>
        <w:rPr/>
      </w:pPr>
      <w:r>
        <w:rPr/>
        <w:t>業餘組的「明星」方面，台灣球迷熟悉的人物有網球名將</w:t>
      </w:r>
      <w:r>
        <w:rPr/>
        <w:t>Andy Roddick</w:t>
      </w:r>
      <w:r>
        <w:rPr/>
        <w:t>（安迪•羅迪克）、好萊塢演員</w:t>
      </w:r>
      <w:r>
        <w:rPr/>
        <w:t>Andy Garcia</w:t>
      </w:r>
      <w:r>
        <w:rPr/>
        <w:t>（安迪•賈西亞）、音樂演奏家</w:t>
      </w:r>
      <w:r>
        <w:rPr/>
        <w:t>Kenny G</w:t>
      </w:r>
      <w:r>
        <w:rPr/>
        <w:t>（肯尼•吉）等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v70W7dLs_._q6Aoav4O591vKdh_;_ylu=X3oDMTFpb2lvbTEzBG1pdANBcnRpY2xlIEhlYWRlciBuZXdzBHBvcwMxBHNlYwNNZWRpYUFydGljbGVIZWFk;_ylg=X3oDMTM4azIwZWk3BGludGwDdHcEbGFuZwN6aC1oYW50LXR3BHBzdGFpZAM3MDk1Mzg1NC0xMGE4LTM3NTctOGE2YS0yOGFmNDk1MzhkZDEEcHN0Y2F0A.mBi.WLlXzpq5jniL7lpKsEcHQDc3RvcnlwYWdl;_ylv=0/SIG=11c3cpj9h/EXP=1361424835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39:00Z</dcterms:modified>
  <cp:revision>2</cp:revision>
  <dc:subject/>
  <dc:title> </dc:title>
</cp:coreProperties>
</file>