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東瀛練功 台灣一姐漂亮收割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在本屆英國女子高球公開賽一戰成名，她得以在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取代曾雅妮成為「台灣一姐」，是因為當年作了一次正確的「抉擇」，毅然決定從美巡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賽場轉戰東瀛的日女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、比曾雅妮大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的盧曉晴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以半卡資格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年時曾交出征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最亮麗的成績單，當季賺到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618</w:t>
      </w:r>
      <w:r>
        <w:rPr>
          <w:rFonts w:ascii="新細明體;PMingLiU" w:hAnsi="新細明體;PMingLiU" w:cs="新細明體;PMingLiU"/>
          <w:kern w:val="0"/>
        </w:rPr>
        <w:t>美元獎金，幾乎是前兩年加總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倍；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再入袋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546</w:t>
      </w:r>
      <w:r>
        <w:rPr>
          <w:rFonts w:ascii="新細明體;PMingLiU" w:hAnsi="新細明體;PMingLiU" w:cs="新細明體;PMingLiU"/>
          <w:kern w:val="0"/>
        </w:rPr>
        <w:t>美元，位居獎金榜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底盧曉晴以日巡資格賽排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取得日巡種子球員資格後，隔年即正式展開美、日巡兩地跑的雙棲生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後，她考量到日本文化、飲食與台灣比較相近，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時決定將比賽重心從美巡轉移至日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在比賽中極為投入、臉上表情往往因為專注於比賽而顯得殺氣騰騰，給人非贏不可的感覺，極具頂尖高手的特質。在場上像個女殺手，但場外卻是個笑口常開、愛到處吃吃玩玩的小女生，只要球季中有空檔，她都會回來台灣與家人、朋友四處走走。事實上，活潑、愛交朋友，才是盧曉晴真正的個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直到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轉戰日本才有機會作回自己，由於燦爛生活紓解了常年到處征戰的比賽壓力，近年才得以在比賽與日常生活上取得平衡，表現也一飛沖天，她如今的成功，應歸功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作了轉移戰場的正確抉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是盧曉晴全面起飛的一季，季初歷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第二、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的挫折後，終於在季末於美、日巡共同認證的美津濃菁英賽，奪得職業生涯開胡的海外首冠，此後她猶如脫胎換骨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一口氣勇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高居年度獎金榜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年初時曾說：「聽說女生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歲時體能開始下降，一定要好好維持，否則會掉得很快，我已經跟教練討論過，要強化自己的心肺功能。」還許下成為日巡賽史上第一位年度平均桿數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選手目標，雄心壯志力圖更上一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像她這樣不斷求突破、全力達成目標的選手，能在本屆英國公開賽持續保持在領先榜打響知名度，一點也不令人意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7:00Z</dcterms:created>
  <dc:creator>33</dc:creator>
  <dc:description/>
  <dc:language>en-US</dc:language>
  <cp:lastModifiedBy>33</cp:lastModifiedBy>
  <dcterms:modified xsi:type="dcterms:W3CDTF">2015-08-06T02:27:00Z</dcterms:modified>
  <cp:revision>1</cp:revision>
  <dc:subject/>
  <dc:title> </dc:title>
</cp:coreProperties>
</file>