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洲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錦標賽，麥克羅伊三桿領先三十六洞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歐巡年度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五月二十五日在倫敦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ntworth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特渥斯俱樂部）進行第二天的賽程。前世界第一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王的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週五打低於標準七桿的六十五桿，以低於標準十二桿的一百三十二桿，躍居領先榜。在第二回合取得三桿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獎金七百萬美元的歐巡旗艦賽，同時揭開邁入第二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勞力士系列賽）八部曲序幕，冠軍保障世界排名積分六十四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克羅伊今天進帳七鳥、交出無柏忌的六十五桿，尤其是第十二到第十五洞間的連四鳥，最為精采。麥克羅伊說：「今天的狀況真的很好，交出無柏忌的一回合。這是我今年打出過的最好一回合之一，不過還是有幾個失誤，我在這裡贏過一次，我還記得哪是個怎麼樣的感覺，很想在這裡再贏一次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bastien Gr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巴斯提恩•葛洛斯）打出六十六桿，與交卡六十八桿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霍斯菲德），兩人同以低標九桿的一百三十五桿，並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在七十桿的隔天，打出六十六桿，以低標八桿的一百三十六桿，單獨位於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打出六十八桿，與泰國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．阿菲邦拉特）、義大利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、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Ro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洛克），四人同以低標七桿的一百三十七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領先的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Bjerrega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彼雅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打出七十三桿後，以一百三十八桿，排名滑落到並列第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低標一桿為晉級線，並列五十六名，共有六十八人晉級周末決賽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9:00Z</dcterms:created>
  <dc:creator>user</dc:creator>
  <dc:description/>
  <cp:keywords/>
  <dc:language>en-US</dc:language>
  <cp:lastModifiedBy>user</cp:lastModifiedBy>
  <dcterms:modified xsi:type="dcterms:W3CDTF">2018-05-29T01:22:00Z</dcterms:modified>
  <cp:revision>1</cp:revision>
  <dc:subject/>
  <dc:title> </dc:title>
</cp:coreProperties>
</file>