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關天朗 創名人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3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籍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小將關天朗，昨在美國高球名人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創下兩項賽史紀錄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因為「慢打」遭裁判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成為史上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被罰桿選手」，他以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歲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天年齡，則寫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「最年輕晉級決賽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名人賽創辦於</w:t>
      </w:r>
      <w:r>
        <w:rPr>
          <w:rFonts w:cs="新細明體;PMingLiU" w:ascii="新細明體;PMingLiU" w:hAnsi="新細明體;PMingLiU"/>
          <w:kern w:val="0"/>
        </w:rPr>
        <w:t>1930</w:t>
      </w:r>
      <w:r>
        <w:rPr>
          <w:rFonts w:ascii="新細明體;PMingLiU" w:hAnsi="新細明體;PMingLiU" w:cs="新細明體;PMingLiU"/>
          <w:kern w:val="0"/>
        </w:rPr>
        <w:t>年，關天朗的年紀讓他創造了歷史紀錄，但昨天他「慢打罰桿」的新聞，卻蓋過了「最年輕晉級」，成為第二回合最聚焦的話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歐巡賽裁判長帕拉莫在關天朗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後，對他提出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警告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洞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便按高球規則</w:t>
      </w:r>
      <w:r>
        <w:rPr>
          <w:rFonts w:cs="新細明體;PMingLiU" w:ascii="新細明體;PMingLiU" w:hAnsi="新細明體;PMingLiU"/>
          <w:kern w:val="0"/>
        </w:rPr>
        <w:t>6-7</w:t>
      </w:r>
      <w:r>
        <w:rPr>
          <w:rFonts w:ascii="新細明體;PMingLiU" w:hAnsi="新細明體;PMingLiU" w:cs="新細明體;PMingLiU"/>
          <w:kern w:val="0"/>
        </w:rPr>
        <w:t>「不當延誤、打球緩慢」，予以罰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關天朗這洞本來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變柏忌， 意外成了賽史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位打太慢被罰桿的選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次判決引起不同觀點爭議，與關小弟同組的二度名人賽冠軍得主克蘭蕭就說：「如果天氣很好，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秒的規則就沒問題，若天氣不好，球員就需要更多的時間判斷。」伍茲則持不同看法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「美巡賽也有打太慢被罰桿的判例，大家都要遵守這個規則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關天朗賽後在父母陪同下，與大會溝通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半小時，但仍改變不了被罰事實，他賽後解釋說：「因為風很大，方向也在改變，桿弟告訴我是側風，我認為是逆風，我再看了數碼本又換了球桿，所以我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打太慢，尊重裁判的判決。」</w:t>
      </w:r>
    </w:p>
    <w:p>
      <w:pPr>
        <w:pStyle w:val="Web"/>
        <w:rPr/>
      </w:pPr>
      <w:r>
        <w:rPr/>
        <w:t>所幸關天朗這次罰桿沒有破壞他晉級創造歷史好事，同時學到寶貴經驗。這次判例也可作為時下青少年選手借鏡，平時比賽就需養成遵守規則習慣，以免在重要大賽違規，付出慘痛代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>33</dc:creator>
  <dc:description/>
  <dc:language>en-US</dc:language>
  <cp:lastModifiedBy>33</cp:lastModifiedBy>
  <dcterms:modified xsi:type="dcterms:W3CDTF">2013-05-09T08:34:00Z</dcterms:modified>
  <cp:revision>2</cp:revision>
  <dc:subject/>
  <dc:title> </dc:title>
</cp:coreProperties>
</file>