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歐巡賽一勝未得，柯吉卻挺進五十大之林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7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9:14</w:t>
      </w:r>
    </w:p>
    <w:p>
      <w:pPr>
        <w:pStyle w:val="First"/>
        <w:rPr/>
      </w:pPr>
      <w:r>
        <w:rPr/>
        <w:t>【羅開新聞中心</w:t>
      </w:r>
      <w:r>
        <w:rPr/>
        <w:t>Minsey Weng</w:t>
      </w:r>
      <w:r>
        <w:rPr/>
        <w:t>綜合報導】南非高壇的後</w:t>
      </w:r>
      <w:r>
        <w:rPr/>
        <w:t>Ernie Els</w:t>
      </w:r>
      <w:r>
        <w:rPr/>
        <w:t>（厄尼•艾爾斯）和</w:t>
      </w:r>
      <w:r>
        <w:rPr/>
        <w:t>Retief Goosen</w:t>
      </w:r>
      <w:r>
        <w:rPr/>
        <w:t>（瑞提夫•古森）時代，已經誕生</w:t>
      </w:r>
      <w:r>
        <w:rPr/>
        <w:t>Louis Oosthuizen</w:t>
      </w:r>
      <w:r>
        <w:rPr/>
        <w:t>（路易•威斯泰森）、</w:t>
      </w:r>
      <w:r>
        <w:rPr/>
        <w:t>Charl Schwatzel</w:t>
      </w:r>
      <w:r>
        <w:rPr/>
        <w:t>（查爾•希瓦札爾）、</w:t>
      </w:r>
      <w:r>
        <w:rPr/>
        <w:t>Branden Grace</w:t>
      </w:r>
      <w:r>
        <w:rPr/>
        <w:t>（布蘭登•葛雷斯）等二字頭指標球星，不過如果仔細搜索那些還在尋求生涯首勝（美╱歐巡賽）的人物之中，你會發現二十六歲的</w:t>
      </w:r>
      <w:r>
        <w:rPr/>
        <w:t>George Coetzee</w:t>
      </w:r>
      <w:r>
        <w:rPr/>
        <w:t>（喬治•柯吉）只是在等待時機。</w:t>
      </w:r>
    </w:p>
    <w:p>
      <w:pPr>
        <w:pStyle w:val="Web"/>
        <w:rPr/>
      </w:pPr>
      <w:r>
        <w:rPr/>
        <w:t>來自</w:t>
      </w:r>
      <w:r>
        <w:rPr/>
        <w:t>Pretoria</w:t>
      </w:r>
      <w:r>
        <w:rPr/>
        <w:t>（普利托利亞）的柯吉，是少數赴美國大學取經的南非人，不過</w:t>
      </w:r>
      <w:r>
        <w:rPr/>
        <w:t>University of San Diego</w:t>
      </w:r>
      <w:r>
        <w:rPr/>
        <w:t>（聖地牙哥大學）只讀了一學期，便在</w:t>
      </w:r>
      <w:r>
        <w:rPr/>
        <w:t>2007</w:t>
      </w:r>
      <w:r>
        <w:rPr/>
        <w:t>年加入職業行列。柯吉生涯初期選擇回家打球，並在十五個月內贏了三座冠軍，但這些都是南巡賽的三回合次級賽而已，當時連世界排名積分也沒有。</w:t>
      </w:r>
    </w:p>
    <w:p>
      <w:pPr>
        <w:pStyle w:val="Web"/>
        <w:rPr/>
      </w:pPr>
      <w:r>
        <w:rPr/>
        <w:t>2008</w:t>
      </w:r>
      <w:r>
        <w:rPr/>
        <w:t>年，柯吉試圖挑戰歐巡賽，不過直到隔年才以並列十六過關，只是</w:t>
      </w:r>
      <w:r>
        <w:rPr/>
        <w:t>2010</w:t>
      </w:r>
      <w:r>
        <w:rPr/>
        <w:t>年的菜鳥球季表現平平，獎金榜名列一百二十六，又被打回資格賽補考。柯吉再次通過測試，而且經過一年的磨練，二年級生涯賺了</w:t>
      </w:r>
      <w:r>
        <w:rPr/>
        <w:t>913,128</w:t>
      </w:r>
      <w:r>
        <w:rPr/>
        <w:t>歐元，並在</w:t>
      </w:r>
      <w:r>
        <w:rPr/>
        <w:t>Telkom PGA Championship</w:t>
      </w:r>
      <w:r>
        <w:rPr/>
        <w:t>（南非</w:t>
      </w:r>
      <w:r>
        <w:rPr/>
        <w:t>PGA</w:t>
      </w:r>
      <w:r>
        <w:rPr/>
        <w:t>錦標賽）贏得個人首場擁有世界排名積分的冠軍。去年，柯吉更上層樓突破百萬歐元關卡，年終排名從二十六進步至二十一。</w:t>
      </w:r>
    </w:p>
    <w:p>
      <w:pPr>
        <w:pStyle w:val="Web"/>
        <w:rPr/>
      </w:pPr>
      <w:r>
        <w:rPr/>
        <w:t>柯吉這兩年的穩定表現有目共睹，五十二次出場高達十七場比賽打進前十，包括三個第二和三個第三，美中不足老是與冠軍失之交臂，不過也讓他的世界排名從二百名外緩步來到目前的四十二名，接下來將可以參加一些美、歐共站的大賽。</w:t>
      </w:r>
    </w:p>
    <w:p>
      <w:pPr>
        <w:pStyle w:val="Web"/>
        <w:rPr/>
      </w:pPr>
      <w:r>
        <w:rPr/>
        <w:t>兩週前的</w:t>
      </w:r>
      <w:r>
        <w:rPr/>
        <w:t>Commercial Bank Qatar Masters</w:t>
      </w:r>
      <w:r>
        <w:rPr/>
        <w:t>（卡達名人賽），看起來柯吉有機會在延長賽挑戰生涯首座歐巡賽冠軍，結果卻被英格蘭選手</w:t>
      </w:r>
      <w:r>
        <w:rPr/>
        <w:t>Chris Wood</w:t>
      </w:r>
      <w:r>
        <w:rPr/>
        <w:t>（柯瑞斯•伍德）在最後一洞的老鷹推桿潑了一臉冷水。休息一週後，他把希望放在自己國家開打的</w:t>
      </w:r>
      <w:r>
        <w:rPr/>
        <w:t>Joburg Open</w:t>
      </w:r>
      <w:r>
        <w:rPr/>
        <w:t>（約堡公開賽）。</w:t>
      </w:r>
    </w:p>
    <w:p>
      <w:pPr>
        <w:pStyle w:val="Web"/>
        <w:rPr/>
      </w:pPr>
      <w:r>
        <w:rPr/>
        <w:t>「我只想持續打出好成績，」柯吉說道：「不斷的練習讓我每週都在進步，但很開心可以回家打球，如果能夠在親朋好友前贏球，那種滋味一定更加甜美。」</w:t>
      </w:r>
    </w:p>
    <w:p>
      <w:pPr>
        <w:pStyle w:val="Web"/>
        <w:rPr/>
      </w:pPr>
      <w:r>
        <w:rPr/>
        <w:t>柯吉過去兩年分別在</w:t>
      </w:r>
      <w:r>
        <w:rPr/>
        <w:t>Royal Johannesburg and Kensington Golf Club</w:t>
      </w:r>
      <w:r>
        <w:rPr/>
        <w:t>（皇家約翰尼斯堡高爾夫俱樂部）並列十四和並列第七，不過他想和希瓦札爾和葛雷斯一樣，在贏得約堡公開賽後一飛衝天，前者後來贏得名人賽，後者則添得另外三座歐巡賽冠軍。</w:t>
      </w:r>
    </w:p>
    <w:p>
      <w:pPr>
        <w:pStyle w:val="Web"/>
        <w:rPr/>
      </w:pPr>
      <w:r>
        <w:rPr/>
        <w:t>身材壯碩的柯吉，梯台上屬於重砲型選手，預計在打完南非的歐巡賽行程之後，將以世界排名五十之姿前往美國打球，包括生涯首趟奧古斯塔之旅，他去年已經連續參加美國、英國公開賽和</w:t>
      </w:r>
      <w:r>
        <w:rPr/>
        <w:t>PGA</w:t>
      </w:r>
      <w:r>
        <w:rPr/>
        <w:t>錦標賽。</w:t>
      </w:r>
    </w:p>
    <w:p>
      <w:pPr>
        <w:pStyle w:val="Web"/>
        <w:rPr/>
      </w:pPr>
      <w:r>
        <w:rPr/>
        <w:t>「我將和布蘭登及路易一起待在美國，我要保持頭腦清醒。」柯吉說道：「很幸運能夠認識路易、布蘭登和查爾等人，他們都贏過不少比賽。」</w:t>
      </w:r>
    </w:p>
    <w:p>
      <w:pPr>
        <w:pStyle w:val="Web"/>
        <w:widowControl/>
        <w:spacing w:before="280" w:after="280"/>
        <w:rPr/>
      </w:pPr>
      <w:r>
        <w:rPr/>
        <w:t>當然，在展開</w:t>
      </w:r>
      <w:r>
        <w:rPr/>
        <w:t>WGC</w:t>
      </w:r>
      <w:r>
        <w:rPr/>
        <w:t>系列賽和四大賽的美國行之前，柯吉還是希望趕快贏得首座歐巡賽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v70W7dLs_._q6Aoav4O591vKdh_;_ylu=X3oDMTFpb2lvbTEzBG1pdANBcnRpY2xlIEhlYWRlciBuZXdzBHBvcwMxBHNlYwNNZWRpYUFydGljbGVIZWFk;_ylg=X3oDMTM4cGd0ZDduBGludGwDdHcEbGFuZwN6aC1oYW50LXR3BHBzdGFpZANkZWU2MzRhMS1mNmYwLTNmMzUtYTRkZC0yYzI0NWYxYmVjM2YEcHN0Y2F0A.mBi.WLlXzpq5jniL7lpKsEcHQDc3RvcnlwYWdl;_ylv=0/SIG=11cr7s8gs/EXP=1361424723/**http%3A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5:33:00Z</dcterms:modified>
  <cp:revision>2</cp:revision>
  <dc:subject/>
  <dc:title> </dc:title>
</cp:coreProperties>
</file>