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輸西 台將無緣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3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電）台灣高球女將曾雅妮與姚宣榆、龔怡萍和盧曉晴在皇冠盃對上西班牙一役中兩戰全輸，累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積分在分組墊底，無緣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800</w:t>
      </w:r>
      <w:r>
        <w:rPr>
          <w:rFonts w:ascii="新細明體;PMingLiU" w:hAnsi="新細明體;PMingLiU" w:cs="新細明體;PMingLiU"/>
          <w:kern w:val="0"/>
        </w:rPr>
        <w:t>萬元）的國際皇冠盃（</w:t>
      </w:r>
      <w:r>
        <w:rPr>
          <w:rFonts w:cs="新細明體;PMingLiU" w:ascii="新細明體;PMingLiU" w:hAnsi="新細明體;PMingLiU"/>
          <w:kern w:val="0"/>
        </w:rPr>
        <w:t>International Crow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在美國馬里蘭州的洞之谷高爾夫俱樂部（</w:t>
      </w:r>
      <w:r>
        <w:rPr>
          <w:rFonts w:cs="新細明體;PMingLiU" w:ascii="新細明體;PMingLiU" w:hAnsi="新細明體;PMingLiU"/>
          <w:kern w:val="0"/>
        </w:rPr>
        <w:t>Caves Valley Golf Club</w:t>
      </w:r>
      <w:r>
        <w:rPr>
          <w:rFonts w:ascii="新細明體;PMingLiU" w:hAnsi="新細明體;PMingLiU" w:cs="新細明體;PMingLiU"/>
          <w:kern w:val="0"/>
        </w:rPr>
        <w:t>）進行，這項賽事是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今年首度舉辦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這項以國與國之間對抗的團體賽中，台灣女將在首輪賽事與美國、泰國及西班牙同在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，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則有韓國、日本、澳洲與瑞典，各組積分的前兩名將能直接取得晉級，兩組積分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將透過外卡賽，爭取晉級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在首戰對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種子美國隊時表現精采，一日兩勝拿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的積分，在當時排名分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可惜次戰對上泰國時未能延續氣勢，一日兩敗未能賺進積分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的積分當時在分組排名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戰台灣女將出戰的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種子的西班牙隊，率先出擊的曾雅妮、姚宣榆對上的是希甘達（</w:t>
      </w:r>
      <w:r>
        <w:rPr>
          <w:rFonts w:cs="新細明體;PMingLiU" w:ascii="新細明體;PMingLiU" w:hAnsi="新細明體;PMingLiU"/>
          <w:kern w:val="0"/>
        </w:rPr>
        <w:t>CarlotaCiganda</w:t>
      </w:r>
      <w:r>
        <w:rPr>
          <w:rFonts w:ascii="新細明體;PMingLiU" w:hAnsi="新細明體;PMingLiU" w:cs="新細明體;PMingLiU"/>
          <w:kern w:val="0"/>
        </w:rPr>
        <w:t>）和穆尼奧斯（</w:t>
      </w:r>
      <w:r>
        <w:rPr>
          <w:rFonts w:cs="新細明體;PMingLiU" w:ascii="新細明體;PMingLiU" w:hAnsi="新細明體;PMingLiU"/>
          <w:kern w:val="0"/>
        </w:rPr>
        <w:t>Azahara Munoz</w:t>
      </w:r>
      <w:r>
        <w:rPr>
          <w:rFonts w:ascii="新細明體;PMingLiU" w:hAnsi="新細明體;PMingLiU" w:cs="新細明體;PMingLiU"/>
          <w:kern w:val="0"/>
        </w:rPr>
        <w:t>），曾雅妮、姚宣榆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落後多達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，最後曾雅妮、姚宣榆以輸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的情況，早早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打完後確定吞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龔怡萍、盧曉晴對上墨索和雷卡利的比賽中，龔怡萍、盧曉晴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龔怡萍、盧曉晴卻遭對手逆轉，以輸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敗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中華隊在對上西班牙的賽程中，因為兩戰皆敗，積分維持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，而中華隊戰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敗，累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積分在分組墊底，確定遭到淘汰；西班牙戰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敗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，累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分積分，分組排名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取得直接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美國對上泰國的比賽，兩隊各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，泰國戰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敗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，累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分積分，分組排名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取得直接晉級；美國戰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敗，累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分積分，將要透過外卡戰拚搶晉級的門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瑞典在對上澳洲的賽事中拿下兩勝並進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，戰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敗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，累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分積分，在分組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直接取得晉級；澳洲戰績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敗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，累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積分，在分組排名墊底，確定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另一場賽事，韓國和日本各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，日本戰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敗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和，累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分積分，以分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之姿直接取得晉級，韓國戰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敗，累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分積分，將要透過外卡戰拚搶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3:00Z</dcterms:created>
  <dc:creator>33</dc:creator>
  <dc:description/>
  <dc:language>en-US</dc:language>
  <cp:lastModifiedBy>33</cp:lastModifiedBy>
  <dcterms:modified xsi:type="dcterms:W3CDTF">2014-08-01T09:06:00Z</dcterms:modified>
  <cp:revision>1</cp:revision>
  <dc:subject/>
  <dc:title> </dc:title>
</cp:coreProperties>
</file>