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沃德懷特小鳥大戰，代言選手艾克羅特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和</w:t>
      </w:r>
      <w:r>
        <w:rPr>
          <w:rFonts w:cs="Helvetica" w:ascii="Helvetica" w:hAnsi="Helvetica"/>
          <w:color w:val="232A31"/>
          <w:sz w:val="30"/>
          <w:szCs w:val="30"/>
        </w:rPr>
        <w:t>Carson Young</w:t>
      </w:r>
      <w:r>
        <w:rPr>
          <w:rFonts w:ascii="Helvetica" w:hAnsi="Helvetica" w:cs="Helvetica"/>
          <w:color w:val="232A31"/>
          <w:sz w:val="30"/>
          <w:szCs w:val="30"/>
        </w:rPr>
        <w:t>（卡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並列領先爭奪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</w:t>
      </w:r>
      <w:r>
        <w:rPr>
          <w:rFonts w:ascii="Helvetica" w:hAnsi="Helvetica" w:cs="Helvetica"/>
          <w:color w:val="232A31"/>
          <w:sz w:val="30"/>
          <w:szCs w:val="30"/>
        </w:rPr>
        <w:t>（沃德懷特錦標賽），決賽日雙雙在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設計的</w:t>
      </w:r>
      <w:r>
        <w:rPr>
          <w:rFonts w:cs="Helvetica" w:ascii="Helvetica" w:hAnsi="Helvetica"/>
          <w:color w:val="232A31"/>
          <w:sz w:val="30"/>
          <w:szCs w:val="30"/>
        </w:rPr>
        <w:t>El Cardonal at Diamante</w:t>
      </w:r>
      <w:r>
        <w:rPr>
          <w:rFonts w:ascii="Helvetica" w:hAnsi="Helvetica" w:cs="Helvetica"/>
          <w:color w:val="232A31"/>
          <w:sz w:val="30"/>
          <w:szCs w:val="30"/>
        </w:rPr>
        <w:t>（迪亞曼特主教球場）攻下低於標準桿七桿的六十五桿，偏偏最後殺出六十三桿的美國同胞選手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克羅特其實有機會打出更好的成績，標準桿五桿的收尾洞吞下當天第二記柏忌，終場以低於標準桿二十四桿的二百六十四桿，一桿之差擊敗羅爾和楊恩，贏得今年球季自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</w:t>
      </w:r>
      <w:r>
        <w:rPr>
          <w:rFonts w:ascii="Helvetica" w:hAnsi="Helvetica" w:cs="Helvetica"/>
          <w:color w:val="232A31"/>
          <w:sz w:val="30"/>
          <w:szCs w:val="30"/>
        </w:rPr>
        <w:t>（高知特菁英賽）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能用這樣的方式結束一年太完美了，我想這也進一步強化個人在本季的表現。」系出</w:t>
      </w:r>
      <w:r>
        <w:rPr>
          <w:rFonts w:cs="Helvetica" w:ascii="Helvetica" w:hAnsi="Helvetica"/>
          <w:color w:val="232A31"/>
          <w:sz w:val="30"/>
          <w:szCs w:val="30"/>
        </w:rPr>
        <w:t>Oklahoma State University</w:t>
      </w:r>
      <w:r>
        <w:rPr>
          <w:rFonts w:ascii="Helvetica" w:hAnsi="Helvetica" w:cs="Helvetica"/>
          <w:color w:val="232A31"/>
          <w:sz w:val="30"/>
          <w:szCs w:val="30"/>
        </w:rPr>
        <w:t>（奧克拉荷馬州立大學）的艾克羅特說道：「更特別的是，我還是這場賽事冠名贊助商公司的代言選手，非常酷的一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艾克羅特，年初在</w:t>
      </w:r>
      <w:r>
        <w:rPr>
          <w:rFonts w:cs="Helvetica" w:ascii="Helvetica" w:hAnsi="Helvetica"/>
          <w:color w:val="232A31"/>
          <w:sz w:val="30"/>
          <w:szCs w:val="30"/>
        </w:rPr>
        <w:t>Palm Beach Gardens</w:t>
      </w:r>
      <w:r>
        <w:rPr>
          <w:rFonts w:ascii="Helvetica" w:hAnsi="Helvetica" w:cs="Helvetica"/>
          <w:color w:val="232A31"/>
          <w:sz w:val="30"/>
          <w:szCs w:val="30"/>
        </w:rPr>
        <w:t>（棕櫚灘花園）的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冠軍球場）以一路領先之姿封王，這回靠著尾盤的強勢演出，全場狂抓十一記博蒂，締造了單季兩勝的輝煌戰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應該是我打過最棒的其中一場高爾夫，開賽推桿就非常火熱。」艾克羅特說道：「我也不知道，我想可以這樣形容，今天一切就像是自動化。實在太不可思議了，今天落後一桿出發，最終打出低於標準桿九桿，結果僅僅贏了一桿，顯然大家都打得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積極追求首勝的羅爾，週末兩天擊出六十三和六十五桿，包括最後一洞射下老鷹，他說道：「我打得很好，昨天就說過了，今天大概要五到九桿才有機會，最終成績七桿，可惜差了一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聯邦快遞盃秋季賽排名一百一十三的楊恩，第二回合狂飆六十一桿後躍居競爭行列，接著收下六十七桿，取得並列領先的地位，但週日下午表現不夠出色，最後一洞未能像羅爾那樣射下老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楊恩感到安慰的是，至少確保了明年球季的先發地位。「今天的鐵桿發揮得很好，特別是後九洞。」楊恩說道：「我打出低於標準桿七桿，這是非常好的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艾克羅伊同樣已經穩居聯邦盃五十強的葛瑞瑟曼擊出六十五桿，以低於標準桿二十二桿名列第四，而三桿之差名列第五的</w:t>
      </w:r>
      <w:r>
        <w:rPr>
          <w:rFonts w:cs="Helvetica" w:ascii="Helvetica" w:hAnsi="Helvetica"/>
          <w:color w:val="232A31"/>
          <w:sz w:val="30"/>
          <w:szCs w:val="30"/>
        </w:rPr>
        <w:t>Joe Highsmith</w:t>
      </w:r>
      <w:r>
        <w:rPr>
          <w:rFonts w:ascii="Helvetica" w:hAnsi="Helvetica" w:cs="Helvetica"/>
          <w:color w:val="232A31"/>
          <w:sz w:val="30"/>
          <w:szCs w:val="30"/>
        </w:rPr>
        <w:t>（喬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史密斯）成為另類的贏家，秋季賽排名從一百二十六上升至一百一十二，可望取得年終一百二十五強的一席之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7:00Z</dcterms:created>
  <dc:creator>user</dc:creator>
  <dc:description/>
  <cp:keywords/>
  <dc:language>en-US</dc:language>
  <cp:lastModifiedBy>user</cp:lastModifiedBy>
  <dcterms:modified xsi:type="dcterms:W3CDTF">2024-11-18T01:47:00Z</dcterms:modified>
  <cp:revision>2</cp:revision>
  <dc:subject/>
  <dc:title> </dc:title>
</cp:coreProperties>
</file>