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盧建順、林吉祥攜手登場，美國安聯錦標賽過新年！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2:36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573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0" r="-2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57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盧建順、林吉祥攜手登場，美國安聯錦標賽過新年！ 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等了快三個月，冠巡賽菜鳥林吉祥終要在美國舞台登場了。這位五十一歲的新豐老將，去年十一月通過資格測試，本週將以新鮮人之姿，參加在佛羅里達州</w:t>
      </w:r>
      <w:r>
        <w:rPr/>
        <w:t>Broken Sound Golf Club</w:t>
      </w:r>
      <w:r>
        <w:rPr/>
        <w:t>（破聲高爾夫俱樂部）所舉辦的</w:t>
      </w:r>
      <w:r>
        <w:rPr/>
        <w:t>Allianz Championship</w:t>
      </w:r>
      <w:r>
        <w:rPr/>
        <w:t>（安聯錦標賽），圍繩內另有升上四年級的台灣選手盧建順。</w:t>
      </w:r>
    </w:p>
    <w:p>
      <w:pPr>
        <w:pStyle w:val="Web"/>
        <w:rPr/>
      </w:pPr>
      <w:r>
        <w:rPr/>
        <w:t>事實上，</w:t>
      </w:r>
      <w:r>
        <w:rPr/>
        <w:t>2013</w:t>
      </w:r>
      <w:r>
        <w:rPr/>
        <w:t>年的冠巡賽季早在上個月就已經展開了，不過類似「冠軍賽」性質的</w:t>
      </w:r>
      <w:r>
        <w:rPr/>
        <w:t>Mitsubishi Electric Championship at Hualalai</w:t>
      </w:r>
      <w:r>
        <w:rPr/>
        <w:t>（三菱電機錦標賽），只邀請最近兩年單站冠軍和最近五年大賽冠軍參賽，大多數選手還得多休息三個禮拜，才能正式展開新球季。</w:t>
      </w:r>
    </w:p>
    <w:p>
      <w:pPr>
        <w:pStyle w:val="Web"/>
        <w:rPr/>
      </w:pPr>
      <w:r>
        <w:rPr/>
        <w:t>受到盧建順在美國成功的激勵，林吉祥去年底試圖挑戰冠巡賽，雖然經過延長賽後落居安全名單外的第七位，不過由於有兩位選手今年六月十三日才會滿五十歲，所以期間都能夠以第五順位參加比賽，大約能打八至十場的比賽。</w:t>
      </w:r>
    </w:p>
    <w:p>
      <w:pPr>
        <w:pStyle w:val="Web"/>
        <w:rPr/>
      </w:pPr>
      <w:r>
        <w:rPr/>
        <w:t>五十三歲的盧建順則是冠巡賽的老鳥了，連續三年均保有種子選手身份，總計共賺了</w:t>
      </w:r>
      <w:r>
        <w:rPr/>
        <w:t>2,187,658</w:t>
      </w:r>
      <w:r>
        <w:rPr/>
        <w:t>美元。至於在安聯錦標賽的成績方面，盧建順分別為並列第九、並列十七和並列三十六。</w:t>
      </w:r>
    </w:p>
    <w:p>
      <w:pPr>
        <w:pStyle w:val="Web"/>
        <w:rPr/>
      </w:pPr>
      <w:r>
        <w:rPr/>
        <w:t>本週的衛冕者是前美國萊德盃隊長</w:t>
      </w:r>
      <w:r>
        <w:rPr/>
        <w:t>Corey Pavin</w:t>
      </w:r>
      <w:r>
        <w:rPr/>
        <w:t>（寇瑞•裴文），去年靠著延長賽一記十二呎博蒂，氣走澳洲選手</w:t>
      </w:r>
      <w:r>
        <w:rPr/>
        <w:t>Peter Senior</w:t>
      </w:r>
      <w:r>
        <w:rPr/>
        <w:t>（彼特•山尼爾），拿下生涯首座冠巡賽獎盃，他上個月已經打過三菱錦標賽，並列第九作收。</w:t>
      </w:r>
    </w:p>
    <w:p>
      <w:pPr>
        <w:pStyle w:val="Web"/>
        <w:widowControl/>
        <w:spacing w:before="280" w:after="280"/>
        <w:rPr/>
      </w:pPr>
      <w:r>
        <w:rPr/>
        <w:t>暫居獎金王的</w:t>
      </w:r>
      <w:r>
        <w:rPr/>
        <w:t>John Cook</w:t>
      </w:r>
      <w:r>
        <w:rPr/>
        <w:t>（約翰•庫克）試圖挑戰開季二連勝，其他指標球星有</w:t>
      </w:r>
      <w:r>
        <w:rPr/>
        <w:t>Bernhard Langer</w:t>
      </w:r>
      <w:r>
        <w:rPr/>
        <w:t>（伯納德•藍格）、</w:t>
      </w:r>
      <w:r>
        <w:rPr/>
        <w:t>Tom Lehman</w:t>
      </w:r>
      <w:r>
        <w:rPr/>
        <w:t>（湯姆•李曼）、</w:t>
      </w:r>
      <w:r>
        <w:rPr/>
        <w:t>Kenny Perry</w:t>
      </w:r>
      <w:r>
        <w:rPr/>
        <w:t>（肯尼•派瑞）、</w:t>
      </w:r>
      <w:r>
        <w:rPr/>
        <w:t>Mark O’Meara</w:t>
      </w:r>
      <w:r>
        <w:rPr/>
        <w:t>（馬克•歐米拉）等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v70W7dLs_._q6Aoav4O591vKdh_;_ylu=X3oDMTFpb2lvbTEzBG1pdANBcnRpY2xlIEhlYWRlciBuZXdzBHBvcwMxBHNlYwNNZWRpYUFydGljbGVIZWFk;_ylg=X3oDMTM4M3J0OHBlBGludGwDdHcEbGFuZwN6aC1oYW50LXR3BHBzdGFpZANhMzkzMGUxMi03ZTg4LTMzNjgtYWQwOC02MTI2NjUxMDJmZmQEcHN0Y2F0A.mBi.WLlXzpq5jniL7lpKsEcHQDc3RvcnlwYWdl;_ylv=0/SIG=11c7fv33n/EXP=1361426267/**http%3A/www.lookgolf.com/" TargetMode="External"/><Relationship Id="rId5" Type="http://schemas.openxmlformats.org/officeDocument/2006/relationships/hyperlink" Target="http://tw.news.yahoo.com/photos/&#39640;&#29246;&#22827;-&#30439;&#24314;&#38918;-&#26519;&#21513;&#31077;&#25884;&#25163;&#30331;&#22580;-&#32654;&#22283;&#23433;&#32879;&#37670;&#27161;&#36093;&#36942;&#26032;&#24180;-photo-043616018.html;_ylt=Au.zSQq7h5E5JOH8oKPzNEJvKdh_;_ylu=X3oDMTRzdTg1ZG5qBG1pdANBcnRpY2xlIFJlbGF0ZWQgQ29udGVudCBDYXJvdXNlbARwa2cDYWFiY2E0ZjEtMzMxYy0zZTFlLTkzMDAtYjVmZDUxNDk1ODdjBHBvcwMxBHNlYwNNZWRpYUFydGljbGVSZWxhdGVkQ2Fyb3VzZWwEdmVyA2ViMjQ5ZjgwLTcwZGYtMTFlMi1hYWVmLWU1OGFjYmY2NWE5ZA--;_ylg=X3oDMTM4M3J0OHBlBGludGwDdHcEbGFuZwN6aC1oYW50LXR3BHBzdGFpZANhMzkzMGUxMi03ZTg4LTMzNjgtYWQwOC02MTI2NjUxMDJmZmQ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7T05:59:00Z</dcterms:modified>
  <cp:revision>2</cp:revision>
  <dc:subject/>
  <dc:title> </dc:title>
</cp:coreProperties>
</file>