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李昊並列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32 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潘政琮並列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20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800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青年日報社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青年日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5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簡明珠／臺北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職業高爾夫巡迴賽）臺北時間今清晨進行最後回合，旅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晉級球員，李旻並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錢珮芸並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PGA (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職業高球協會）佛特沃斯邀請賽今天進行最後一回合，旅美潘政琮繳出本季最佳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低於標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7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並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收場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LPGA Volvi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旅美總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參賽，曾雅妮、龔怡萍、徐薇淩都未能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後晉級，最後只有李旻與錢珮芸晉級，今天最後一回合李旻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博蒂、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雙柏忌繳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總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8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並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；錢珮芸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完賽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8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並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至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佛特沃斯邀請賽，潘政琮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打得很好，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博蒂，只在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吞下柏忌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完賽，追平他的本季新低紀錄，總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7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、排名上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以並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作收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累積潘政琮本季出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晉級，至今領到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1.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美元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dn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57:00Z</dcterms:created>
  <dc:creator>user</dc:creator>
  <dc:description/>
  <cp:keywords/>
  <dc:language>en-US</dc:language>
  <cp:lastModifiedBy>user</cp:lastModifiedBy>
  <dcterms:modified xsi:type="dcterms:W3CDTF">2018-05-29T00:58:00Z</dcterms:modified>
  <cp:revision>1</cp:revision>
  <dc:subject/>
  <dc:title> </dc:title>
</cp:coreProperties>
</file>