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布達比錦標賽，瓦林再見小鳥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最後一洞、最後一位選手、最後一推抓鳥！決賽日領先出發的英格蘭選手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沒有讓星期六的表現失常，影響到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最後結果，十一月十日在</w:t>
      </w:r>
      <w:r>
        <w:rPr>
          <w:rFonts w:cs="Helvetica" w:ascii="Helvetica" w:hAnsi="Helvetica"/>
          <w:color w:val="232A31"/>
          <w:sz w:val="30"/>
          <w:szCs w:val="30"/>
        </w:rPr>
        <w:t>Yas Links Abu Dhabi</w:t>
      </w:r>
      <w:r>
        <w:rPr>
          <w:rFonts w:ascii="Helvetica" w:hAnsi="Helvetica" w:cs="Helvetica"/>
          <w:color w:val="232A31"/>
          <w:sz w:val="30"/>
          <w:szCs w:val="30"/>
        </w:rPr>
        <w:t>（阿布達比亞斯濱海球場）交出低於標準六桿的六十六桿，以總成績低於標準二十四桿，贏得這場總獎金九百萬美元的世巡季後賽首部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林今天一出門又連抓兩鳥，在第七與第十洞又有兩鳥入袋，來到收尾的第十七與第十八洞再收獲兩鳥，終場交出六鳥、無柏忌的六十六桿，以總成績低標二十四桿的兩百六十四桿，拿下世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九歲的瓦林曾經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贏過</w:t>
      </w:r>
      <w:r>
        <w:rPr>
          <w:rFonts w:cs="Helvetica" w:ascii="Helvetica" w:hAnsi="Helvetica"/>
          <w:color w:val="232A31"/>
          <w:sz w:val="30"/>
          <w:szCs w:val="30"/>
        </w:rPr>
        <w:t>Nordea Masters</w:t>
      </w:r>
      <w:r>
        <w:rPr>
          <w:rFonts w:ascii="Helvetica" w:hAnsi="Helvetica" w:cs="Helvetica"/>
          <w:color w:val="232A31"/>
          <w:sz w:val="30"/>
          <w:szCs w:val="30"/>
        </w:rPr>
        <w:t>（瑞典名人賽），「這場勝利對許多其他事情來說意義重大，」瓦林說：「對於在本週早些時候，能夠像今天一樣真正控制自己，我真的為自己感到自豪。現在我還難以相信自己真的贏了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第十七洞，看到球沿著球線前進，我感覺這會是一個好球。當球消失地面時，我知道它已經進洞。是的，這是一個重要的時刻。這是一個偉大、偉大的時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第十八洞的第二桿絕對是完美的。看到它往果嶺飛去，我心裡想著：「這樣就對了，接著我們還有事要完成。」瓦林說：「所以我振作精神穩穩前進。老實說，最後一推時，我的雙腿有點顫抖。我只是想確保不會發生任何其他事情，很高興將最後一球推入洞中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轉戰利夫聯賽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早早交卡六十四桿，以低標二十二桿的兩百六十六桿，一度有機會將比賽拉進延長賽，最後不過是「有機會」而已，海登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低標八桿的六十四桿，與交出六十三桿的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、丹麥好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打出六十六桿，三人都以低標二十一桿的兩百六十七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打出六十七桿、法國雙雄</w:t>
      </w:r>
      <w:r>
        <w:rPr>
          <w:rFonts w:cs="Helvetica" w:ascii="Helvetica" w:hAnsi="Helvetica"/>
          <w:color w:val="232A31"/>
          <w:sz w:val="30"/>
          <w:szCs w:val="30"/>
        </w:rPr>
        <w:t>Ugo Coussaud</w:t>
      </w:r>
      <w:r>
        <w:rPr>
          <w:rFonts w:ascii="Helvetica" w:hAnsi="Helvetica" w:cs="Helvetica"/>
          <w:color w:val="232A31"/>
          <w:sz w:val="30"/>
          <w:szCs w:val="30"/>
        </w:rPr>
        <w:t>（烏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沙德）六十六桿、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六十三桿、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交出六十四桿，四人成績都是低標二十桿的兩百六十八桿，並列在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1:00Z</dcterms:created>
  <dc:creator>user</dc:creator>
  <dc:description/>
  <cp:keywords/>
  <dc:language>en-US</dc:language>
  <cp:lastModifiedBy>user</cp:lastModifiedBy>
  <dcterms:modified xsi:type="dcterms:W3CDTF">2024-11-18T01:51:00Z</dcterms:modified>
  <cp:revision>2</cp:revision>
  <dc:subject/>
  <dc:title> </dc:title>
</cp:coreProperties>
</file>