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次輪 中華隊兩戰皆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昨帶著前一天兩戰全勝的喜悅，進入國際皇冠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與泰國隊交手，不料遭對手清盤兩戰皆墨，心情猶如洗三溫暖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將與西班牙隊對戰，至少要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和），才具有晉級最後一輪個人賽的資格。連兩天與新秀姚宣榆搭檔的曾雅妮，對西班牙之戰仍有信心取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華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對泰國的組合不變，盧曉晴╱龔怡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，對決茉莉雅╱艾莉雅姊妹檔，表現不如首輪犀利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只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被對方以小鳥拿下起就處於落後。隨後茉╱艾再於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靠小鳥打下兩城，打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盧╱龔就以「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」落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出發的曾雅妮╱姚宣榆對決波南儂╱莎塔雅，一路都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差僵持。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鳥先馳得點，泰國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追平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莎塔雅抓鳥，反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超前。曾雅妮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追平，可惜戰至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敗給莎塔雅的「再見小鳥」，以「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」讓中華隊兩戰全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，積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與美國並居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首輪被中華隊清盤的美國，昨對決西班牙改由柯兒配湯普森，路伊絲配克萊茉，兩戰全勝，走勢與中華隊相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最戲劇性的對戰組合，就屬日本隊宮里藍╱比嘉真美子對決澳洲隊柯克╱萊特。宮╱比戰至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狂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，不料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大反攻，戰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竟逼和對手。日本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積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位居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優於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後，分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隊伍晉級最後一天個人賽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球隊將加賽爭搶外卡門票。中華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對西班牙，需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才能確保不出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4:00Z</dcterms:created>
  <dc:creator>33</dc:creator>
  <dc:description/>
  <dc:language>en-US</dc:language>
  <cp:lastModifiedBy>33</cp:lastModifiedBy>
  <dcterms:modified xsi:type="dcterms:W3CDTF">2014-07-30T06:15:00Z</dcterms:modified>
  <cp:revision>1</cp:revision>
  <dc:subject/>
  <dc:title> </dc:title>
</cp:coreProperties>
</file>