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國家球場不好打，德瑞吉六十七桿領先法國賽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即將在九月底擔任萊德盃主戰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 Golf 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家高爾夫球場），本週先進行勞力士系列賽三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NA Open de Fran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國公開賽），首回合在風勢的影響下搶分不易，威爾斯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dley Dred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雷德利•德瑞吉）只打出低於標準桿四桿的六十七桿，便足以登上領先榜寶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已經快十二年不知道冠軍為何物的德瑞吉，全場僅僅吞下一個柏忌，抓下五個博蒂，一桿領先北愛爾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aeme McDow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葛雷米•麥克道威爾）和英格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y Sulliv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迪•蘇利文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四十四歲的德瑞吉，最近一次奪冠紀錄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mega European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洲名人賽），另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deira Island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德拉島公開賽）高唱凱歌，本週有機會爭奪層級更高的勞力士系列賽，並外帶一張英國公開賽場券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的球場不好打，」世界排名四百一十一的德瑞吉說道：「很高興一開始就打得這麼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七百萬美元的賽事，同時扮演英國公開賽資格系列賽的一站，週日下午將提供三張入場券，麥克道威爾和蘇利文同樣尚未取得一席之地，前者七博蒂對四柏忌，後者五博蒂對兩柏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兩度封王的麥克道威爾，接下來再也沒有贏過歐巡賽，目前世界排名一百七十七，三個月後將在這座充滿美好回憶的球場擔任萊德盃歐洲隊副隊長，他說道：「很高興回到歐洲，回到自己表現很好的地方，感覺非常自在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副隊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bert Karls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伯特•卡爾森）也打出競爭性的桿數，以六十九桿和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an Burmest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迪恩•伯梅斯特）及比利時重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Pie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彼特斯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受到風勢影響，首回合只有十四人收紅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兩位世界排名分居二和五的頂尖高手，另外還有愛爾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ane Lowr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恩•羅瑞），以及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égory Havre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葛列格里•哈維）等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達十四人擠在平標準桿的七十一桿並列十五族群，其中以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ew Fitzpatri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費茲派崔克）的世界排名三十九最高，再來是排名四十二的中國選手李昊桐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前來衛冕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出師不利，只打出七十四桿，暫居並列五十九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48:00Z</dcterms:created>
  <dc:creator>user</dc:creator>
  <dc:description/>
  <cp:keywords/>
  <dc:language>en-US</dc:language>
  <cp:lastModifiedBy>user</cp:lastModifiedBy>
  <dcterms:modified xsi:type="dcterms:W3CDTF">2018-07-05T01:48:00Z</dcterms:modified>
  <cp:revision>2</cp:revision>
  <dc:subject/>
  <dc:title> </dc:title>
</cp:coreProperties>
</file>