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唐諾德接替史坦森，率領歐洲隊捍衛萊德盃主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2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原本要帶領歐洲隊在第四十四屆萊德盃捍衛主場榮耀的瑞典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Ste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坦森），其隊長職務因加入利夫巡迴賽而遭到解除，不過接替人選出爐了！曾經統治世界排名長達五十六週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諾德），明年九月底將在羅馬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科西蒙尼高爾夫鄉村俱樂部）迎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ch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領軍的美國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曾經四度入選萊德盃，並在過去兩屆賽事擔任助理隊長的唐諾德，今年初就是歐洲隊長評審團的熱門人選，而他也積極爭取更上層樓，但最後敗給史坦森，當時失望表示：「自己未能獲得歐洲隊點頭，但我會繼續努力，我也會全力支持亨瑞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唐諾德想要晉升為萊德盃隊長，只能等待下一屆，沒想到峰迴路轉接下歐洲隊的主場擔子，他在世巡賽官網上說道：「很驕傲自己被指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萊德盃隊長，我想對於一位高爾夫選手來說，能夠帶領自己的同儕，並代表整個歐洲，這絕對是生涯最光榮的成就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在萊德盃留下許多難忘的美好經驗，已經等不及要在明年的羅馬創造更多的特別回憶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四歲的唐諾德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開始邁向生涯高峰，雖然全年僅僅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drid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德里名人賽），那也是他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nda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本田菁英賽）以來的首勝，不過靠著四個第二名和五個第五，反而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世界獎金王，隔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 - Accenture Match Play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一路過關斬將，正式展開問鼎世界第一的旅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那一年，唐諾德另外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Barclay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和美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racle Network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士尼菁英賽）加上兩個第二和，兩個第三，成為史上首位正式包辦歐、美巡賽獎金王的選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再添得包括衛冕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在內的三勝，總計四度攻佔世界排名之巔共在位五十六週，史上排名第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唐諾德確實不是擅長贏球的世界球王，至今留下五座美巡賽冠軍和七場世巡賽的紀錄，也不曾在四大賽戰場高唱凱歌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四度入選萊德盃，歐洲隊全都擊敗美國隊，個人戰績為十勝四敗一和，現在又多了萊德盃隊長的履歷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很喜歡萊德盃所代表的一切，從團隊同袍友誼到賽事歷史，不過更重要的是，大家都不是為自己而戰。」唐諾德另外說道。「羅馬將是美麗的主辦城市，那也是我很喜歡的地方。這座城市的歷史多彩多姿，希望在十四個月後，我們也可以創造屬於我們的歷史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6:00Z</dcterms:created>
  <dc:creator>user</dc:creator>
  <dc:description/>
  <cp:keywords/>
  <dc:language>en-US</dc:language>
  <cp:lastModifiedBy>user</cp:lastModifiedBy>
  <dcterms:modified xsi:type="dcterms:W3CDTF">2022-08-03T06:06:00Z</dcterms:modified>
  <cp:revision>2</cp:revision>
  <dc:subject/>
  <dc:title> </dc:title>
</cp:coreProperties>
</file>