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洞多、果嶺小 明考驗妮妮準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休兵兩週之後，台灣球星曾雅妮本週飛往加勒比海度假勝地巴哈馬群島，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新增賽事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。這場比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增賽事，吸引眾多好手到天堂島問鼎后冠，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球星來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，只缺中國的馮珊珊。曾雅妮若能在激戰之後贏得勝利，對她將是重要的突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3881.8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將於台灣時間週四晚上開賽，共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名選手參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技，冠軍獎金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582.3</w:t>
      </w:r>
      <w:r>
        <w:rPr>
          <w:rFonts w:ascii="新細明體;PMingLiU" w:hAnsi="新細明體;PMingLiU" w:cs="新細明體;PMingLiU"/>
          <w:kern w:val="0"/>
        </w:rPr>
        <w:t>萬台幣）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台灣女將都在參賽之列，其中曾雅妮和龔怡萍都休息了兩週，帶著輕鬆的心情來到度假天堂參賽。比賽場地大洋俱樂部高球場標準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長</w:t>
      </w:r>
      <w:r>
        <w:rPr>
          <w:rFonts w:cs="新細明體;PMingLiU" w:ascii="新細明體;PMingLiU" w:hAnsi="新細明體;PMingLiU"/>
          <w:kern w:val="0"/>
        </w:rPr>
        <w:t>6644</w:t>
      </w:r>
      <w:r>
        <w:rPr>
          <w:rFonts w:ascii="新細明體;PMingLiU" w:hAnsi="新細明體;PMingLiU" w:cs="新細明體;PMingLiU"/>
          <w:kern w:val="0"/>
        </w:rPr>
        <w:t>碼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，對曾雅妮來說是一項利多。不過，果嶺相對比較小，加上海風影響，考驗參賽者的鐵桿準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曾雅妮上週返台時曾說，最近她的揮桿穩定度提高了，推桿也比較有把握，就只差在比賽中打出較低的桿數，過去幾次參賽常常在一開始打柏忌，後面才慢慢追回來，她需要再積極一點，讓自己有機會爭奪冠軍，現在她需要一場勝利突破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球后邁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週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的結果對女子高爾夫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順序沒有任何影響，朴仁妃依舊穩居球后寶座，已進入連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週。美國路易絲居次，挪威彼德森、南韓崔羅蓮分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曾雅妮依舊排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2:00Z</dcterms:created>
  <dc:creator>33</dc:creator>
  <dc:description/>
  <dc:language>en-US</dc:language>
  <cp:lastModifiedBy>33</cp:lastModifiedBy>
  <dcterms:modified xsi:type="dcterms:W3CDTF">2013-06-18T03:11:00Z</dcterms:modified>
  <cp:revision>1</cp:revision>
  <dc:subject/>
  <dc:title> </dc:title>
</cp:coreProperties>
</file>