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伍茲也被罰桿 暫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昨在名人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原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交卡，排名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卻因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擊球入水，因沒在接近原擊球位置拋球，以致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開球前被裁判判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該洞從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變成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，當天成績改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並以總桿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退至並列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戴伊昨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攻上榜首，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業餘小將關天朗拜戴伊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沒能抓鳥之賜，剛好達到「落後領先者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以內」晉級門檻，以吊車尾的總桿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一度躍居並列領先，不料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長洞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擊中旗竿，小白球反彈落水，後因拋球點比原來擊球位置減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碼，賽後經裁判檢視錄影帶遭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吞下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」，排名退至並列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。伍茲賽後惋惜的說：「我今天打得很好，卻不能反應在成績上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有風，旗位也比首輪刁鑽，麥克羅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吞下柏忌，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從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碼外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木攻上果嶺，抓下本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成為加入爭冠競爭圈的關鍵洞。他說：「今天能打出低於標準桿都是好成績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兩回合結束，相差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以內領先群多達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人，去年前兩回合一度領先的前冠軍得主卡波斯，昨天交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與首輪領先的李希曼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可望以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歲高齡再度穿上綠夾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Mailcount">
    <w:name w:val="mail-count"/>
    <w:basedOn w:val="Style13"/>
    <w:qFormat/>
    <w:rPr/>
  </w:style>
  <w:style w:type="character" w:styleId="Fbtext">
    <w:name w:val="fb-text"/>
    <w:basedOn w:val="Style13"/>
    <w:qFormat/>
    <w:rPr/>
  </w:style>
  <w:style w:type="character" w:styleId="Count">
    <w:name w:val="count"/>
    <w:basedOn w:val="Style13"/>
    <w:qFormat/>
    <w:rPr/>
  </w:style>
  <w:style w:type="character" w:styleId="Twttrtext">
    <w:name w:val="twttr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5:00Z</dcterms:created>
  <dc:creator>33</dc:creator>
  <dc:description/>
  <dc:language>en-US</dc:language>
  <cp:lastModifiedBy>33</cp:lastModifiedBy>
  <dcterms:modified xsi:type="dcterms:W3CDTF">2013-05-09T08:30:00Z</dcterms:modified>
  <cp:revision>1</cp:revision>
  <dc:subject/>
  <dc:title> </dc:title>
</cp:coreProperties>
</file>