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國雙雄領先首都之戰，潘政琮暫居第十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相隔三年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以選手身份回到自己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icken Loans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邀請賽），不過新換的推桿不給力，全場只抓下兩記博蒂，另吞一個雙柏忌，最後在馬里蘭州知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Potomac at Avenel Far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馬球場）收平七十桿，暫居四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伍茲在標準桿四桿的第六洞吞下雙柏忌後，多次製造十呎內的博蒂機會，但僅僅在十四和十六洞得手，距離分別為三和八呎，目前在「美國首都之戰」落後領先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Land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朗德瑞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J. Spa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史波恩）七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全場沒有送進十呎外的推桿，但伍茲還是救下兩記關鍵的平標準桿，其中標準桿三桿的十一洞在開球落入樹林後化險為夷，他說道：「至少今天打出該有的成績，我想這座球場會愈來愈難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個月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ero Texa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德州公開賽）贏得首勝的朗德瑞，成為這一天表現最佳的選手，抓下七記博蒂，未失一城，不過稍後史波恩靠著十六洞的博蒂，同樣也是零柏忌的完美成績單，兩人以低於標準桿七桿的六十三桿並列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歲的朗德瑞，今年在打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後回家當奶爸，直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邀請賽）重返工作崗位，終場並列四十二，不過七天後在親朋好友的支持下，贏得生涯首座美巡賽冠軍。朗德瑞接下來的表現並不理想，目前世界排名七十六，本週又打出競爭性的桿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波多馬名列去年第四難打的美巡賽球場，低於標準桿七桿就足以贏得勝利，但今年開局有兩位選手達標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Putn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帕特南）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如果接下來幾天沒下雨，球場會愈來愈硬，果嶺會愈來愈快，但應該不會像去年那樣。」霍薛爾在繳交六十四桿後說道：「你要有一種這是不同球場的心態，不能過於保守，要努力搶下更多的博蒂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墨西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繳交六十五桿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並列第五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Arm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阿莫爾）等三人以一桿之差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開賽四洞吞下三個柏忌，接下來五洞進帳四記博蒂，前九洞翻紅為低於標準桿一桿。轉戰後九洞，潘政琮又攻下四城，可惜發生兩次失誤，終場收住低於標準桿三桿的六十七桿，並列第十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4:00Z</dcterms:created>
  <dc:creator>user</dc:creator>
  <dc:description/>
  <cp:keywords/>
  <dc:language>en-US</dc:language>
  <cp:lastModifiedBy>user</cp:lastModifiedBy>
  <dcterms:modified xsi:type="dcterms:W3CDTF">2018-07-05T01:44:00Z</dcterms:modified>
  <cp:revision>2</cp:revision>
  <dc:subject/>
  <dc:title> </dc:title>
</cp:coreProperties>
</file>