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長春賽 蘆筍漸入佳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93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加英國長春高球公開賽的我國名將「蘆筍」盧建順，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開始上演反彈行情，至截稿為止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排名升至並列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，雖難追上前兩輪獨走的「德國坦克」藍格，可望爭奪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建順首輪在強風中揮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飆出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排名一口氣上升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名，昨晚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以並列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出發。儘管他昨晚一出發就連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但隨後穩住陣腳，於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補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排名打完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再度回升到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德國名將藍格前兩回合以領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一枝獨秀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於昨晚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分出發，此輪開打之前仍沒人拉近差距，較早出發打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美國好手史魯曼，以及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與藍格同於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組出發的英國老將威廉斯、本季已贏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長春大賽冠軍的蘇格蘭球星蒙哥馬利，同樣落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緊跟在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2:00Z</dcterms:created>
  <dc:creator>33</dc:creator>
  <dc:description/>
  <dc:language>en-US</dc:language>
  <cp:lastModifiedBy>33</cp:lastModifiedBy>
  <dcterms:modified xsi:type="dcterms:W3CDTF">2014-07-31T06:44:00Z</dcterms:modified>
  <cp:revision>1</cp:revision>
  <dc:subject/>
  <dc:title> </dc:title>
</cp:coreProperties>
</file>