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首輪 泰小將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01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樂天錦標賽首輪 泰小將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夏威夷卡波雷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 泰國小將艾利亞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（</w:t>
      </w:r>
      <w:r>
        <w:rPr>
          <w:rFonts w:cs="新細明體;PMingLiU" w:ascii="新細明體;PMingLiU" w:hAnsi="新細明體;PMingLiU"/>
          <w:kern w:val="0"/>
        </w:rPr>
        <w:t>Lotte Championship</w:t>
      </w:r>
      <w:r>
        <w:rPr>
          <w:rFonts w:ascii="新細明體;PMingLiU" w:hAnsi="新細明體;PMingLiU" w:cs="新細明體;PMingLiU"/>
          <w:kern w:val="0"/>
        </w:rPr>
        <w:t>）首輪擊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老鷹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記博蒂，以低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作收，取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。台灣好手曾雅妮則繳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時並列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，今天唯一失手是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柏忌，但她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成功射鷹扳回一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艾利亞說：「我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真的打得不錯，但我就是想擊出更多博蒂。」她還說：「當我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柏忌時，開始對自己的推桿不是那麼有信心，因此擊出老鷹讓我信心大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和南韓選手徐希炅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南韓的金孝周、韓裔美籍選手丹妮爾．姜（</w:t>
      </w:r>
      <w:r>
        <w:rPr>
          <w:rFonts w:cs="新細明體;PMingLiU" w:ascii="新細明體;PMingLiU" w:hAnsi="新細明體;PMingLiU"/>
          <w:kern w:val="0"/>
        </w:rPr>
        <w:t>Danielle Kang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暫並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科球后南韓女將朴仁妃首輪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剛讓出球后寶座的美國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。曾雅妮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。路易斯和妮妮若本週獲勝，都有機會重返球后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斯說：「比賽如今變得很有趣。大家會盯雅妮的表現，也會看仁妃的表現，我認為這對巡迴賽來說是好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洪晏瑀和龔怡萍首輪雙雙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排名暫時並列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。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7138;&#22825;&#37670;&#27161;&#36093;&#39318;&#36650;-&#27888;&#23567;&#23559;&#38936;&#20808;-photo-075003723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8:00Z</dcterms:created>
  <dc:creator>33</dc:creator>
  <dc:description/>
  <dc:language>en-US</dc:language>
  <cp:lastModifiedBy>33</cp:lastModifiedBy>
  <dcterms:modified xsi:type="dcterms:W3CDTF">2013-06-06T03:44:00Z</dcterms:modified>
  <cp:revision>1</cp:revision>
  <dc:subject/>
  <dc:title> </dc:title>
</cp:coreProperties>
</file>