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可兒單獨領先起亞菁英，錢珮芸並列第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大姊、前世界球后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一桿之差，繼續領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。繼首日並列領先榜，可兒今天在加州</w:t>
      </w:r>
      <w:r>
        <w:rPr>
          <w:rFonts w:cs="新細明體;PMingLiU" w:ascii="新細明體;PMingLiU" w:hAnsi="新細明體;PMingLiU"/>
          <w:kern w:val="0"/>
        </w:rPr>
        <w:t>Carlsbad</w:t>
      </w:r>
      <w:r>
        <w:rPr>
          <w:rFonts w:ascii="新細明體;PMingLiU" w:hAnsi="新細明體;PMingLiU" w:cs="新細明體;PMingLiU"/>
          <w:kern w:val="0"/>
        </w:rPr>
        <w:t>（卡爾斯巴德）的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打出六十九桿，兩回合低於標準九桿的一百三十五桿，守住成績榜頂端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九歲的可兒，上次贏球已經是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底的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去年獎金榜只有三十九名，世界排名暫居三十五位的美國選手，上週慘遭到淘汰，不過本週有了不錯的表現，兩回合低標九桿，以一百三十五桿獨居成績榜首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麗女將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連打兩天六十八桿，以低於標準八桿的一百三十六桿，與首日並列領先榜的美國女將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（摩•瑪汀），並列在成績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四有四人，分別是韓國人許美貞（</w:t>
      </w:r>
      <w:r>
        <w:rPr>
          <w:rFonts w:cs="新細明體;PMingLiU" w:ascii="新細明體;PMingLiU" w:hAnsi="新細明體;PMingLiU"/>
          <w:kern w:val="0"/>
        </w:rPr>
        <w:t>Mi Jung Hur</w:t>
      </w:r>
      <w:r>
        <w:rPr>
          <w:rFonts w:ascii="新細明體;PMingLiU" w:hAnsi="新細明體;PMingLiU" w:cs="新細明體;PMingLiU"/>
          <w:kern w:val="0"/>
        </w:rPr>
        <w:t>）、美國雙姝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（奧絲汀•恩絲特）、</w:t>
      </w:r>
      <w:r>
        <w:rPr>
          <w:rFonts w:cs="新細明體;PMingLiU" w:ascii="新細明體;PMingLiU" w:hAnsi="新細明體;PMingLiU"/>
          <w:kern w:val="0"/>
        </w:rPr>
        <w:t>Jackie Stoelting</w:t>
      </w:r>
      <w:r>
        <w:rPr>
          <w:rFonts w:ascii="新細明體;PMingLiU" w:hAnsi="新細明體;PMingLiU" w:cs="新細明體;PMingLiU"/>
          <w:kern w:val="0"/>
        </w:rPr>
        <w:t>（潔姬•史托婷）、法國選手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（凱琳娜•伊契爾），成績都是低標六桿的一百三十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錢珮芸表現最佳，首日七十三桿，今天打出低標六桿的六十六桿後，以低標五桿的一百三十九桿，排名衝上並列第八，離領先者不過四桿差距。資深旅美女將龔怡萍兩天一百四十五桿，踩線晉級周末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預賽後，大會取高標一桿為晉級線，並列六十六名，共七十一人，將在周末力拼后冠。前來衛冕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今天打出七十二桿，以兩回合高標兩桿的成績，慘遭淘汰出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33</dc:creator>
  <dc:description/>
  <dc:language>en-US</dc:language>
  <cp:lastModifiedBy>33</cp:lastModifiedBy>
  <dcterms:modified xsi:type="dcterms:W3CDTF">2017-03-27T09:31:00Z</dcterms:modified>
  <cp:revision>1</cp:revision>
  <dc:subject/>
  <dc:title> </dc:title>
</cp:coreProperties>
</file>