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台豐高球賽 謝東書獨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7686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（張國欽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張國欽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來自新豐球場的中生代好手謝東書，昨天在台豐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公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飆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躍居領先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國外選手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林文堂、宋孟璋與另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國外選手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差距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13:00Z</dcterms:created>
  <dc:creator>33</dc:creator>
  <dc:description/>
  <dc:language>en-US</dc:language>
  <cp:lastModifiedBy>33</cp:lastModifiedBy>
  <dcterms:modified xsi:type="dcterms:W3CDTF">2014-07-31T06:46:00Z</dcterms:modified>
  <cp:revision>1</cp:revision>
  <dc:subject/>
  <dc:title> </dc:title>
</cp:coreProperties>
</file>