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詹佳翰總桿數</w:t>
      </w:r>
      <w:r>
        <w:rPr>
          <w:rFonts w:cs="Helvetica" w:ascii="Helvetica" w:hAnsi="Helvetica"/>
          <w:color w:val="232A31"/>
          <w:sz w:val="60"/>
          <w:szCs w:val="60"/>
        </w:rPr>
        <w:t>144</w:t>
      </w:r>
      <w:r>
        <w:rPr>
          <w:rFonts w:ascii="Helvetica" w:hAnsi="Helvetica" w:cs="Helvetica"/>
          <w:color w:val="232A31"/>
          <w:sz w:val="60"/>
          <w:szCs w:val="60"/>
        </w:rPr>
        <w:t>桿封王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奪職業生涯第二座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高爾夫選手詹佳翰在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科技希望巡迴賽」第五站，以兩回合、總桿數</w:t>
      </w:r>
      <w:r>
        <w:rPr>
          <w:rFonts w:cs="Helvetica" w:ascii="Helvetica" w:hAnsi="Helvetica"/>
          <w:color w:val="232A31"/>
          <w:sz w:val="30"/>
          <w:szCs w:val="30"/>
        </w:rPr>
        <w:t>144</w:t>
      </w:r>
      <w:r>
        <w:rPr>
          <w:rFonts w:ascii="Helvetica" w:hAnsi="Helvetica" w:cs="Helvetica"/>
          <w:color w:val="232A31"/>
          <w:sz w:val="30"/>
          <w:szCs w:val="30"/>
        </w:rPr>
        <w:t>桿封王，喜迎職業生涯第二座冠軍，詹佳翰表示，這場勝利不僅是對自己實力的肯定，更為下週即將迎來的日本巡迴賽第二輪資格賽，帶來極大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賽事原計畫進行三回合，但因颱風攪局，被迫縮減至兩回合決勝負；而詹佳翰在強風中穩定發揮，在第二回合逆勢打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的佳績，由於排序先出發的關係，一直到最後一刻，才知道攻頂成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佳翰於去年接受濰視眼科的</w:t>
      </w:r>
      <w:r>
        <w:rPr>
          <w:rFonts w:cs="Helvetica" w:ascii="Helvetica" w:hAnsi="Helvetica"/>
          <w:color w:val="232A31"/>
          <w:sz w:val="30"/>
          <w:szCs w:val="30"/>
        </w:rPr>
        <w:t>SMARTtransPRK</w:t>
      </w:r>
      <w:r>
        <w:rPr>
          <w:rFonts w:ascii="Helvetica" w:hAnsi="Helvetica" w:cs="Helvetica"/>
          <w:color w:val="232A31"/>
          <w:sz w:val="30"/>
          <w:szCs w:val="30"/>
        </w:rPr>
        <w:t>不掀瓣雷射手術，視力改善後，成績也大幅提升，更一舉摘下</w:t>
      </w:r>
      <w:r>
        <w:rPr>
          <w:rFonts w:cs="Helvetica" w:ascii="Helvetica" w:hAnsi="Helvetica"/>
          <w:color w:val="232A31"/>
          <w:sz w:val="30"/>
          <w:szCs w:val="30"/>
        </w:rPr>
        <w:t>ThreeBond</w:t>
      </w:r>
      <w:r>
        <w:rPr>
          <w:rFonts w:ascii="Helvetica" w:hAnsi="Helvetica" w:cs="Helvetica"/>
          <w:color w:val="232A31"/>
          <w:sz w:val="30"/>
          <w:szCs w:val="30"/>
        </w:rPr>
        <w:t>封關站的冠軍，終結「萬年老二」的困境。詹佳翰坦言，高球賽事需要高度專注，加上難免會有風沙，眼睛容易乾澀。雷射手術後不用戴隱形眼鏡出賽，打球準確度和穩定性都提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參加日本職業巡迴賽是詹佳翰兒時的夢想，今年積極在技術上精進，推桿和切桿方都進行微調，並聘請專業教練指導，針對日本與台灣草皮的不同，提前適應。詹佳翰透露，日本巡迴賽的競爭激烈，資格賽有四道關卡，每關僅取約</w:t>
      </w:r>
      <w:r>
        <w:rPr>
          <w:rFonts w:cs="Helvetica" w:ascii="Helvetica" w:hAnsi="Helvetica"/>
          <w:color w:val="232A31"/>
          <w:sz w:val="30"/>
          <w:szCs w:val="30"/>
        </w:rPr>
        <w:t>32%</w:t>
      </w:r>
      <w:r>
        <w:rPr>
          <w:rFonts w:ascii="Helvetica" w:hAnsi="Helvetica" w:cs="Helvetica"/>
          <w:color w:val="232A31"/>
          <w:sz w:val="30"/>
          <w:szCs w:val="30"/>
        </w:rPr>
        <w:t>的選手，目前已成功突破首關，接下來將全力備戰第二輪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佳翰父親熱愛高球，耳濡目染，幼稚園就拿過球桿，之後也逐漸展現天賦，高中時首次擊敗父親，他笑說，「爸爸能夠輕鬆打到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左右，小時候他都是我的教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佳翰父親是國立體育大學的博士，專研運動生物力學，並將其應用於高爾夫訓練中，也非常支持詹佳翰朝職業之路邁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挑戰日本巡迴賽一直是詹佳翰的夢想，如今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歲的他正值職業生涯關鍵期，渴望藉此機會實現這個長久以來的目標。同時，詹佳翰也坦言，高球比賽開銷很大，若長年沒有成績，很難支撐下去。因此，特別感謝贊助商濰視眼科的支持，同時他也透過教學賺取額外收入，盼能延續高球生涯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8:00Z</dcterms:created>
  <dc:creator>user</dc:creator>
  <dc:description/>
  <cp:keywords/>
  <dc:language>en-US</dc:language>
  <cp:lastModifiedBy>user</cp:lastModifiedBy>
  <dcterms:modified xsi:type="dcterms:W3CDTF">2024-11-19T06:45:00Z</dcterms:modified>
  <cp:revision>3</cp:revision>
  <dc:subject/>
  <dc:title> </dc:title>
</cp:coreProperties>
</file>