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 台灣三將失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首爾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首爾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首爾參加百齡罈冠軍盃歐巡賽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選手，昨上午補足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未完成賽程，接著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；詹益信與謝繼賢篤定淘汰，蔡啟煌晉級希望也不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因打雷停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鐘，造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仍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位選手未完成該回合，將於今天上午進行補賽。到昨天收兵為止，晉級線為標準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益信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；謝繼賢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桿作收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超過晉級線太多確定出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表現最好的蔡啟煌，昨天上午補打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；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只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。需寄望其他選手今天上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補賽爆桿，降低晉級標準，才有希望闖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啟煌賽後表示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旗位很刁鑽，上果嶺的擊球距離與落點必須判斷很準，才有機會製造抓鳥機會。自己因判斷不太理想，全場只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短推射鳥機會，另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長距離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雖回穩，距晉級仍有一段差距，「打的不差，成績卻不能接受。」他說：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開球只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狀況不錯，就是推桿太差。昨天用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推、今天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推，回去要再練一練推桿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1:00Z</dcterms:created>
  <dc:creator>33</dc:creator>
  <dc:description/>
  <dc:language>en-US</dc:language>
  <cp:lastModifiedBy>33</cp:lastModifiedBy>
  <dcterms:modified xsi:type="dcterms:W3CDTF">2013-06-10T05:16:00Z</dcterms:modified>
  <cp:revision>1</cp:revision>
  <dc:subject/>
  <dc:title> </dc:title>
</cp:coreProperties>
</file>