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》明天開打　雅妮：是我贏得此賽的時候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─美國公開賽，台北時間週四晚上在紐約州南漢普頓賽波奈克高爾夫俱樂部</w:t>
      </w:r>
      <w:r>
        <w:rPr>
          <w:rFonts w:cs="新細明體;PMingLiU" w:ascii="新細明體;PMingLiU" w:hAnsi="新細明體;PMingLiU"/>
          <w:kern w:val="0"/>
        </w:rPr>
        <w:t>(Sebonack Golf Club)</w:t>
      </w:r>
      <w:r>
        <w:rPr>
          <w:rFonts w:ascii="新細明體;PMingLiU" w:hAnsi="新細明體;PMingLiU" w:cs="新細明體;PMingLiU"/>
          <w:kern w:val="0"/>
        </w:rPr>
        <w:t>開打。 台灣好手曾雅妮迫切想贏得此賽首冠，並終結長達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的冠軍荒。她說，「我想現在是我贏得這場比賽的時候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星期之前來到賽波奈克，並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練習賽。她表示已經愛上了這個地方。「我喜歡打濱海</w:t>
      </w:r>
      <w:r>
        <w:rPr>
          <w:rFonts w:cs="新細明體;PMingLiU" w:ascii="新細明體;PMingLiU" w:hAnsi="新細明體;PMingLiU"/>
          <w:kern w:val="0"/>
        </w:rPr>
        <w:t>(Links)</w:t>
      </w:r>
      <w:r>
        <w:rPr>
          <w:rFonts w:ascii="新細明體;PMingLiU" w:hAnsi="新細明體;PMingLiU" w:cs="新細明體;PMingLiU"/>
          <w:kern w:val="0"/>
        </w:rPr>
        <w:t>球場。」曾雅妮說，「我想我在這座球場上占有優勢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通常的美國女子公開賽場地相比，賽波奈克的球道或許寬了點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才是攻略重點，必須將球放在艱難果嶺的特定點上，這樣推桿才有抓鳥機會。曾雅妮指出，這個球場適合開球距離遠的選手，她自信力道能夠幫助到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締造高球史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分男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年輕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大賽冠軍的紀錄，但獨缺美國公開賽。過去她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參加美國公開賽，最好成績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還曾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贏得美國女子公開賽一直是我的夢想。」曾雅妮說。這個星期，她的媽媽和哥哥也會到賽場上為她加油打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之外，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龔怡萍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業餘小將陳彥寧，也將在這場大賽一展身手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2:00Z</dcterms:created>
  <dc:creator>33</dc:creator>
  <dc:description/>
  <dc:language>en-US</dc:language>
  <cp:lastModifiedBy>33</cp:lastModifiedBy>
  <dcterms:modified xsi:type="dcterms:W3CDTF">2013-06-27T02:21:00Z</dcterms:modified>
  <cp:revision>1</cp:revision>
  <dc:subject/>
  <dc:title> </dc:title>
</cp:coreProperties>
</file>