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高爾夫》美國首都之戰，東道主伍茲領銜主演</w:t>
      </w:r>
    </w:p>
    <w:p>
      <w:pPr>
        <w:pStyle w:val="Normal"/>
        <w:widowControl/>
        <w:shd w:fill="FFFFFF" w:val="clear"/>
        <w:spacing w:lineRule="atLeast" w:line="254"/>
        <w:textAlignment w:val="center"/>
        <w:rPr/>
      </w:pPr>
      <w:r>
        <w:rPr>
          <w:rFonts w:cs="Helvetica" w:ascii="Helvetica" w:hAnsi="Helvetica"/>
          <w:color w:val="000000"/>
          <w:kern w:val="0"/>
          <w:sz w:val="21"/>
        </w:rPr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2:14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有「美國首都之戰」稱號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Quicken Loans National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國家邀請賽），本週即將在馬里蘭州知名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PC Potomac at Avenel Farm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波多馬球場）開打，賽事主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iger Wood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老虎•伍茲）在睽違三年之後，首度以選手身份出席這場美巡五大邀請賽的末部曲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現年四十二歲的伍茲，這次復出狀況良好，季初差點贏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Valspar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威仕伯錦標賽），可惜以一桿之差敗給英格蘭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aul Casey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保羅•凱西），接著連續五場比賽打滿四回合，直到美國公開賽才遭到淘汰，目前世界排名八十二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伍茲現在把目標對準自己所主辦的國家邀請賽，接下來還會再參加英國公開賽，如果能贏得其中一場冠軍，或者世界排名重返五十大高手行列，便能夠打進自己曾經八度高舉冠軍盃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WGC-Bridgestone Invitational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世界邀請賽）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這是我的目標之一，我很想打進那場比賽，因為我贏了八次。」伍茲說道：「我一定要全力以赴，我也知道我已經慢慢走出傷痛陰霾，但我不想參加太多比賽，我只需要參加足夠的比賽就可以了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希望我可以加快腳步，取得那些比賽資格，不過更重要的是，我要保持身體健康，才能參加更多的比賽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受到傷勢所苦，伍茲已經將近五年不知贏球為何物，而上一勝正是世界邀請賽，美巡賽生涯勝場數一直停留在七十九勝，只差最多勝紀錄保持者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am Snead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山姆•史尼德）三勝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這場總獎金七百一十萬美元的賽事，和先前已經結束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rnold Palmer Invitational presented by MasterCard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阿諾帕瑪邀請賽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BC Heritag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傳承盃邀請賽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Fort Worth Invitational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殖民地邀請賽）及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he Memorial Tournament presented by Nationwid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紀念邀請賽）並列美巡賽五大邀請賽，僅僅提供一百二十個參賽名額，不過今年參賽陣容相對薄弱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場中第一高手是世界排名第八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ickie Fowle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瑞奇•佛勒），再來是十七名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Francesco Molinar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法蘭契斯柯•墨利納瑞）和十八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arc Leishma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馬克•雷希曼），而來自泰國的準美巡賽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Kiradech Aphibarnrat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奇拉戴克•阿菲邦拉特）也會出席這場賽事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衛冕者是美國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Kyle Stanley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凱爾•史丹利），去年在高難度的球場打出低於標準桿七桿的二百七十三桿，隨後延長賽擊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Charles Howell II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查爾斯•哈威爾三世），贏得生涯第二座美巡賽冠軍。史丹利目前世界排名三十八，月初在紀念邀請賽的三人延長賽敗下陣來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邁入第十二屆的國家邀請賽，同時扮演著英國公開賽資格系列賽的一站，週日下午將提前四張門票（需名列前十二），世界排名一百八十二的我國選手潘政琮，仍有機會在三週後安排卡努斯提之旅。</w:t>
      </w:r>
    </w:p>
    <w:p>
      <w:pPr>
        <w:pStyle w:val="Normal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1:55:00Z</dcterms:created>
  <dc:creator>user</dc:creator>
  <dc:description/>
  <cp:keywords/>
  <dc:language>en-US</dc:language>
  <cp:lastModifiedBy>user</cp:lastModifiedBy>
  <dcterms:modified xsi:type="dcterms:W3CDTF">2018-07-05T01:55:00Z</dcterms:modified>
  <cp:revision>2</cp:revision>
  <dc:subject/>
  <dc:title> </dc:title>
</cp:coreProperties>
</file>