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東瀛女王鈴木愛，上半季獎金突破億圓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行程密集的女子日巡賽，自從三日一日開幕以來，每週都有安排比賽，不過接下來難得休兵一週，預計七月六日才會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pponham Ladie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火腿女子菁英賽）揭開下半季的序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上半季，去年登上女王寶座的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今年的氣勢更加凌人，十一戰製造了四勝的紀錄，累積戰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5,955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反觀暫居日巡賽獎金王的時松隆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o Tokim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僅僅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1,862,16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甚至不如女子排名第六的岡山繪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 Ok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四歲的鈴木愛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加入日巡賽就贏得大賽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Championship Konica Minolta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年終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,424,4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十三，隔年在一勝未得的情況下，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6,448,3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第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來自德島縣的日本新生代好手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接下來每年都在成長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首度打造雙勝的球季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4,939,5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獎金榜第五。鈴木愛去年帶回兩勝，不過靠著另外十四場比賽打進前十，包括三個第二，再進步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0,122,6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並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森田理香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ako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之後，首位登上女王寶座的日本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顯然，鈴木愛又升級了，而且還有意成為東瀛戰場的超級霸主，上半季分別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-Point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點女子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udio Alice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斯女子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ken No Madoguch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福岡女子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ire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惹女子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更恐怖的是，鈴木愛幾乎每場比賽都有機會爭冠，另有三個第二和三個第三，最差成績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KT Cup Vantelin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范德寧女子公開賽）的並列二十，這也是她開季至今唯一在日本戰場落居在三名外的成績，球季才進行一半，已經突破億圓關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千葉縣的成田美壽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最近打出三戰兩勝的氣勢，包括冠軍獎金一勝抵兩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rth Mondahmin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達明盃）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,509,6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躍居獎金榜第二，而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,896,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排名第三，再來是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6,061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和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3,442,95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旅日選手以姚宣榆的表現最佳，三月下旬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XA Ladies Golf Tournament in Miyaza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女子賽）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Sankei Ladie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產經女子菁英賽）後的另一勝，目前正處於連續十二場比賽晉級的狀態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4,905,1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獎金榜第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過去四個球季每年至少贏得三勝的盧曉晴，今年尚未開胡，不過穩定性仍在，出賽十三場全都晉級，只是少了冠軍加持，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,743,9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十八。另兩位台灣選手則面臨保卡之戰，蔡佩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,752,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排名七十六，而只補進八場比賽的劉依貞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323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一百一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男子賽事，領先榜前三名都是知名度相對不高的選手，秋吉翔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ta Akiyo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8,377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第二，市原弘大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dai Ich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5,015,5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讓人意外的是日本老將谷口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ru Taniguc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兩度奪得獎金王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dgeston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利斯通公開賽）後，生涯勝場數一直停留在「十九」，沒想到卻在五十歲的「長春年」勇奪大賽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pan PGA Championship Nissin Cupnoodle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成為史上第十位抵達二十勝里程碑的選手，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4,404,9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男子日巡下週同樣要造訪北海道，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geo Invitational SEGA SAMMY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長島茂雄邀請賽暨世嘉山米盃），迎接下半季的行程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36:00Z</dcterms:created>
  <dc:creator>user</dc:creator>
  <dc:description/>
  <cp:keywords/>
  <dc:language>en-US</dc:language>
  <cp:lastModifiedBy>user</cp:lastModifiedBy>
  <dcterms:modified xsi:type="dcterms:W3CDTF">2018-07-05T01:36:00Z</dcterms:modified>
  <cp:revision>2</cp:revision>
  <dc:subject/>
  <dc:title> </dc:title>
</cp:coreProperties>
</file>