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小鬼當家 關天朗「慢打」驚奇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255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4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8:4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〔自由時報記者趙新天／綜合報導〕少年能打進美國名人賽實屬不易，但是小將的步調顯然和大人不一樣，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歲的關天朗（見上圖中，路透）昨天因為打球太慢，被罰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，差點無法晉級決賽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關天朗還算穩定，但因為他打球實在太慢了，進入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他這組已落後前組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洞，打到第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洞裁判上前警告他注意擊球速度，到了第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洞他因選桿猶豫，超過規定的</w:t>
      </w:r>
      <w:r>
        <w:rPr>
          <w:rFonts w:cs="新細明體;PMingLiU" w:ascii="新細明體;PMingLiU" w:hAnsi="新細明體;PMingLiU"/>
          <w:kern w:val="0"/>
        </w:rPr>
        <w:t>40</w:t>
      </w:r>
      <w:r>
        <w:rPr>
          <w:rFonts w:ascii="新細明體;PMingLiU" w:hAnsi="新細明體;PMingLiU" w:cs="新細明體;PMingLiU"/>
          <w:kern w:val="0"/>
        </w:rPr>
        <w:t>秒，裁判上前告知要罰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，這個裁罰使關天朗以</w:t>
      </w:r>
      <w:r>
        <w:rPr>
          <w:rFonts w:cs="新細明體;PMingLiU" w:ascii="新細明體;PMingLiU" w:hAnsi="新細明體;PMingLiU"/>
          <w:kern w:val="0"/>
        </w:rPr>
        <w:t>75</w:t>
      </w:r>
      <w:r>
        <w:rPr>
          <w:rFonts w:ascii="新細明體;PMingLiU" w:hAnsi="新細明體;PMingLiU" w:cs="新細明體;PMingLiU"/>
          <w:kern w:val="0"/>
        </w:rPr>
        <w:t>桿作收。不過，他很坦然地接受這次判罰，他說：「我知道高爾夫的規定，也尊重他們的決定，他們應該這樣做，這對每個人是公平的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依照名人賽規定，取前</w:t>
      </w:r>
      <w:r>
        <w:rPr>
          <w:rFonts w:cs="新細明體;PMingLiU" w:ascii="新細明體;PMingLiU" w:hAnsi="新細明體;PMingLiU"/>
          <w:kern w:val="0"/>
        </w:rPr>
        <w:t>50</w:t>
      </w:r>
      <w:r>
        <w:rPr>
          <w:rFonts w:ascii="新細明體;PMingLiU" w:hAnsi="新細明體;PMingLiU" w:cs="新細明體;PMingLiU"/>
          <w:kern w:val="0"/>
        </w:rPr>
        <w:t>名或與領先者相差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桿以內選手晉級決賽，排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的戴伊最後一洞博蒂沒推進，保送相差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桿的關天朗和其他高於標準桿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的選手跨過晉級門檻，也使他成為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位在奧古斯塔國家俱樂部晉級決賽的中國選手，同步刷新名人賽和美巡賽最年輕晉級決賽的紀錄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由於其他業餘選手都遭淘汰，關天朗也確定成為今年名人賽成績最佳的業餘球員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8:36:00Z</dcterms:created>
  <dc:creator>33</dc:creator>
  <dc:description/>
  <dc:language>en-US</dc:language>
  <cp:lastModifiedBy>33</cp:lastModifiedBy>
  <dcterms:modified xsi:type="dcterms:W3CDTF">2013-05-09T08:50:00Z</dcterms:modified>
  <cp:revision>1</cp:revision>
  <dc:subject/>
  <dc:title> </dc:title>
</cp:coreProperties>
</file>