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富士產經菁英賽－盧曉晴並列領先 首冠現曙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季表現大爆發的旅日高球女將盧曉晴，昨天在日巡賽富士產經菁英賽首輪，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與另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選手並列領先，再度出現奪得日巡生涯首冠的機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將重心從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移往日巡賽的盧曉晴，本季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場已獲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其中本月初在山葉菁英賽一度有機會贏得首勝，可惜延長賽落敗屈居亞軍，此戰可望捲土重來爭奪首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她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在獎金榜分別排名第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，本季靠著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，目前高居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，已晉升為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級強將，距日巡生涯首冠不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另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選手首輪也都在爭冠競爭圈，二年級生姚宣榆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，魏筠潔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，台灣三姝都有希望奪冠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06:00Z</dcterms:created>
  <dc:creator>33</dc:creator>
  <dc:description/>
  <dc:language>en-US</dc:language>
  <cp:lastModifiedBy>33</cp:lastModifiedBy>
  <dcterms:modified xsi:type="dcterms:W3CDTF">2013-06-10T05:11:00Z</dcterms:modified>
  <cp:revision>1</cp:revision>
  <dc:subject/>
  <dc:title> </dc:title>
</cp:coreProperties>
</file>