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力拚不懈 盼終結冠軍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阿肯色錦標賽最後回合爆桿，導致最新世界排名下滑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我國高球女將曾雅妮，昨在受訪時表示，「贏得本周美國公開賽冠軍是我的夢想，現在也該是終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冠軍荒的時候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25</w:t>
      </w:r>
      <w:r>
        <w:rPr>
          <w:rFonts w:ascii="新細明體;PMingLiU" w:hAnsi="新細明體;PMingLiU" w:cs="新細明體;PMingLiU"/>
          <w:kern w:val="0"/>
        </w:rPr>
        <w:t>萬美元的美國公開賽，台北時間今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燃起戰火，旅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小將陳彥寧將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分出發，龔怡萍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分開桿，曾雅妮則在半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分和美國「粉紅豹」克萊茉、韓國金寅璟同組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起陷入低潮，今年初拱手讓出球后寶座的曾雅妮強調，「當今球后朴仁妃是一名沒有情緒的選手，幾乎找不到弱點，對此我請教了索倫絲坦，她告訴我必須找回自己的擊球方式，唯有如此才能走出谷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過去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參加美國公開賽成績皆不理想，最佳一次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表示，「我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，還有一段很長遠的路要走，相信有朝一日能重返巔峰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>33</dc:creator>
  <dc:description/>
  <dc:language>en-US</dc:language>
  <cp:lastModifiedBy>33</cp:lastModifiedBy>
  <dcterms:modified xsi:type="dcterms:W3CDTF">2013-06-27T02:07:00Z</dcterms:modified>
  <cp:revision>1</cp:revision>
  <dc:subject/>
  <dc:title> </dc:title>
</cp:coreProperties>
</file>