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大改造 李旻首回合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大改造 李旻首回合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經歷推桿大改造之後，台灣小將李旻昨天在美國紐約州舉行的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SEFCU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領先，這是今年她在美國比賽首次當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李旻前兩週在加州調整推桿，經過專業測試後，推桿握把部分改成較長的款式，讓她可更穩定地揮動，推桿路線才能保持在目標線上。這個轉變昨天在實戰中見到效果，她只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，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說：「我的推桿表現很好，好幾次長推進洞，也救了好幾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改變推桿之後，現在球的滾動比較好，這讓我更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林子麒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5512;&#26751;&#22823;&#25913;&#36896;-&#26446;&#26107;&#39318;&#22238;&#21512;&#38936;&#20808;-photo-221121861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3:00Z</dcterms:created>
  <dc:creator>33</dc:creator>
  <dc:description/>
  <dc:language>en-US</dc:language>
  <cp:lastModifiedBy>33</cp:lastModifiedBy>
  <dcterms:modified xsi:type="dcterms:W3CDTF">2014-07-31T06:48:00Z</dcterms:modified>
  <cp:revision>1</cp:revision>
  <dc:subject/>
  <dc:title> </dc:title>
</cp:coreProperties>
</file>