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沙克山辛飆六十三桿，泰后盃開局領先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沙克山辛飆六十三桿，泰后盃開局領先一桿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今年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oenix Gold Golf an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鳳凰高爾夫鄉村俱樂部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，首回合就看兩位泰國地主選手表演，結果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om Saksans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普姆•沙克山辛）靠著收尾洞博蒂，以一桿之差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過去兩年各贏得一場亞巡賽冠軍的沙克山辛，週四幾近完美演出，直到十七洞才吞下唯一的柏忌，隨後補回博蒂，加上前十六洞攻下八城，包括十二至十四洞的連續博蒂，以低於標準桿八桿的六十三桿獨領風騷，製造了挑戰生涯第三勝的絕佳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攻果嶺的那一球打得非常好，」現年二十五歲的沙克山辛說道：「我的中、短鐵桿發揮得很好，加上運氣不錯，推桿都有進洞。全場最漂亮的一球是在十二洞，差點推進老鷹，可惜涮洞而出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很滿意今天的表現，我沒有想太多，只是專注於執行策略，保持進攻氣勢。各方面的擊球手感很好，特別是月初在泰國公開賽名列第二，讓我變得更有信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尼瓦塔納隆則是去年泰后盃的第二名，最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tiburi Samu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美鄉村俱樂部）的延長賽落敗，今年試圖上演王子復仇記，開局繳出一張七博蒂和零柏忌的完美成績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打起球來並沒有太大的壓力，我想這幫助很大。」傑尼瓦塔納隆說道：「比賽才剛剛開始，我試著別想太多。這個禮拜會很熱，我要保持體力，如果現場起風的話，會變得更有挑戰性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thai Boon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賽•布瑪）收住六十五桿，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及孟加拉虎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ddikur Ra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迪庫爾•拉曼）並列第三，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ipong Sritho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奈迪蓬．斯瑞松）在內的六位選手，一桿之差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總獎金三十萬美元的賽事，首回合計分榜紅通通一片，我國選手王偉倫打出七博蒂和四柏忌的六十八桿，只能排在並列二十五的地方，而詹世昌的七十五桿並列一百四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2:00Z</dcterms:created>
  <dc:creator>user</dc:creator>
  <dc:description/>
  <cp:keywords/>
  <dc:language>en-US</dc:language>
  <cp:lastModifiedBy>user</cp:lastModifiedBy>
  <dcterms:modified xsi:type="dcterms:W3CDTF">2018-07-05T01:52:00Z</dcterms:modified>
  <cp:revision>2</cp:revision>
  <dc:subject/>
  <dc:title> </dc:title>
</cp:coreProperties>
</file>