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泰」驚奇 擊退寶島女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52750" cy="2952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〔特派記者趙新天／美國馬里蘭州報導〕一日天堂，一日人間，台灣女將在國際皇冠盃女子高爾夫隊際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打得沉悶，兩場都被泰國隊奪走勝利。曾雅妮忍不住說：「真的是遇強則強，遇弱則弱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對泰國兩戰與前天拚美國的戲碼相似，只不過台灣女將的角色換成另一邊，龔怡萍／盧曉晴打到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，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輸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不敵茉莉雅／艾莉雅姊妹。盧曉晴指出，和前天唯一差別就是抓不到小鳥，比賽內容並不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天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靠再見博蒂獲勝的曾雅妮／姚宣榆，很巧合地也打到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但敗在莎塔雅的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呎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對方搭配得很好，尤其莎塔雅大概打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好多鐵桿攻上果嶺都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呎內。妮妮和姚宣榆其實打得不差，但兩人在果嶺推桿路線的判讀遇到困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組與泰國對手一路鏖戰，前半段有多次機會擴大領先，都被泰國追回。戰至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開球還是平手，曾雅妮和莎塔雅都是兩桿攻上果嶺，若妮妮推進至少立於不敗，她和姚宣榆一起研究最後關鍵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呎推桿，眾人意見分兩派，曾雅妮決定直打，球在洞口前幾吋偏左沒進，稍後莎塔雅則推進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呎再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美國擊退西班牙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Ａ組另外兩隊交手，美國改變組合之後大爆發，兩戰全拿擊退西班牙。這組泰國以積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衝上領先，台灣和美國同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分，西班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分，差距不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4:00Z</dcterms:created>
  <dc:creator>33</dc:creator>
  <dc:description/>
  <dc:language>en-US</dc:language>
  <cp:lastModifiedBy>33</cp:lastModifiedBy>
  <dcterms:modified xsi:type="dcterms:W3CDTF">2014-07-31T08:06:00Z</dcterms:modified>
  <cp:revision>1</cp:revision>
  <dc:subject/>
  <dc:title> </dc:title>
</cp:coreProperties>
</file>