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老神在在！</w:t>
      </w:r>
      <w:r>
        <w:rPr>
          <w:rFonts w:ascii="Helvetica" w:hAnsi="Helvetica" w:cs="Helvetica" w:eastAsia="Helvetica"/>
          <w:b/>
          <w:bCs/>
          <w:color w:val="000000"/>
          <w:kern w:val="2"/>
          <w:sz w:val="48"/>
          <w:szCs w:val="48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呂文德再次揚威老淡水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三立新聞網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三立新聞網</w:t>
        </w:r>
        <w:r>
          <w:rPr>
            <w:rStyle w:val="InternetLink"/>
            <w:rFonts w:ascii="Helvetica" w:hAnsi="Helvetica" w:cs="Helvetica" w:eastAsia="Helvetica"/>
            <w:b/>
            <w:bCs/>
            <w:color w:val="222222"/>
            <w:kern w:val="0"/>
            <w:sz w:val="18"/>
          </w:rPr>
          <w:t xml:space="preserve"> 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>setn.com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記者劉忠杰／綜合報導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的淡水百周年公開賽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台灣高爾夫俱樂部落幕，面新新生代球員的挑戰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呂文德依舊是老神在在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累計低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摘冠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276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呂文德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這場勝利也是呂文德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拿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巡賽高雄公開賽後，再次贏得台巡賽冠軍，也是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成功衛冕富邦長春公開賽後，再次在台灣摘冠，此冠軍也讓他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元獎金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「過程不理想，結果令人滿意。」呂文德賽後表示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完全被風打敗，交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「風向很亂，甚至亂颳，完全無法判斷風向。」他說，「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長洞抓鳥，否則就被追上了。」從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起，呂文德找回感覺，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及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再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博蒂後，大勢底定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293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呂文德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反觀葉昱辰，雖然一度追到只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但剩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洞卻是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鳥難求，全部以平標準桿作收，最終以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完賽，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7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也是自己在老淡水球場的最佳成績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業餘球員賴嘉一最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打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回合平標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桿成績，獲得業餘組冠軍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26282A"/>
          <w:kern w:val="0"/>
          <w:sz w:val="23"/>
          <w:szCs w:val="23"/>
        </w:rPr>
        <w:drawing>
          <wp:inline distT="0" distB="0" distL="0" distR="0">
            <wp:extent cx="4857750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  <w:t>▲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賴嘉一拿下業餘組冠軍。（圖／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提供）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etn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1:00Z</dcterms:created>
  <dc:creator>user</dc:creator>
  <dc:description/>
  <cp:keywords/>
  <dc:language>en-US</dc:language>
  <cp:lastModifiedBy>user</cp:lastModifiedBy>
  <dcterms:modified xsi:type="dcterms:W3CDTF">2018-07-05T01:41:00Z</dcterms:modified>
  <cp:revision>2</cp:revision>
  <dc:subject/>
  <dc:title> </dc:title>
</cp:coreProperties>
</file>