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人大賽九連敗，路易絲帶頭終結冠軍荒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主導的</w:t>
      </w:r>
      <w:r>
        <w:rPr>
          <w:rFonts w:cs="新細明體;PMingLiU" w:ascii="新細明體;PMingLiU" w:hAnsi="新細明體;PMingLiU"/>
          <w:kern w:val="0"/>
        </w:rPr>
        <w:t xml:space="preserve">U.S. Women’s Open </w:t>
      </w:r>
      <w:r>
        <w:rPr>
          <w:rFonts w:ascii="新細明體;PMingLiU" w:hAnsi="新細明體;PMingLiU" w:cs="新細明體;PMingLiU"/>
          <w:kern w:val="0"/>
        </w:rPr>
        <w:t>（美國女子公開賽），本週即將在紐約的</w:t>
      </w:r>
      <w:r>
        <w:rPr>
          <w:rFonts w:cs="新細明體;PMingLiU" w:ascii="新細明體;PMingLiU" w:hAnsi="新細明體;PMingLiU"/>
          <w:kern w:val="0"/>
        </w:rPr>
        <w:t>Sebonack Golf Club</w:t>
      </w:r>
      <w:r>
        <w:rPr>
          <w:rFonts w:ascii="新細明體;PMingLiU" w:hAnsi="新細明體;PMingLiU" w:cs="新細明體;PMingLiU"/>
          <w:kern w:val="0"/>
        </w:rPr>
        <w:t>（賽波奈克高爾夫俱樂部）開打，以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和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為首位的地主選手，試圖終結美國人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的九連敗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一位贏得大賽冠軍的美國人正是年初登上世界第一的路易絲，她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擊敗當是正要起飛的我國選手曾雅妮，接著四大賽戰場就看亞洲人表演，其中曾雅妮贏了兩勝，中國選手馮珊珊也插一腳，其他全都是韓國人，分別為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、柳先暎（</w:t>
      </w:r>
      <w:r>
        <w:rPr>
          <w:rFonts w:cs="新細明體;PMingLiU" w:ascii="新細明體;PMingLiU" w:hAnsi="新細明體;PMingLiU"/>
          <w:kern w:val="0"/>
        </w:rPr>
        <w:t>Sun Young Yoo</w:t>
      </w:r>
      <w:r>
        <w:rPr>
          <w:rFonts w:ascii="新細明體;PMingLiU" w:hAnsi="新細明體;PMingLiU" w:cs="新細明體;PMingLiU"/>
          <w:kern w:val="0"/>
        </w:rPr>
        <w:t>）、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和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今年起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入五大賽年代，去年下半季開始展露鋒芒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一發不可收拾，六月份還沒結束就已經奪取五勝，包括開季的前兩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月初同樣在紐約州開打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美國人有機會由</w:t>
      </w:r>
      <w:r>
        <w:rPr>
          <w:rFonts w:cs="新細明體;PMingLiU" w:ascii="新細明體;PMingLiU" w:hAnsi="新細明體;PMingLiU"/>
          <w:kern w:val="0"/>
        </w:rPr>
        <w:t>Morgan Presell</w:t>
      </w:r>
      <w:r>
        <w:rPr>
          <w:rFonts w:ascii="新細明體;PMingLiU" w:hAnsi="新細明體;PMingLiU" w:cs="新細明體;PMingLiU"/>
          <w:kern w:val="0"/>
        </w:rPr>
        <w:t>（摩根•普蕾賽爾）帶頭終結冠軍荒。這位前納貝斯克冠軍得主，前三十六洞保持在領先行列，決賽日也有不錯的機會，可惜只打出七十五桿，以一桿之差被摒除在延長賽大門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前美國人最長的冠軍荒是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期間的八場，最後在</w:t>
      </w:r>
      <w:r>
        <w:rPr>
          <w:rFonts w:cs="新細明體;PMingLiU" w:ascii="新細明體;PMingLiU" w:hAnsi="新細明體;PMingLiU"/>
          <w:kern w:val="0"/>
        </w:rPr>
        <w:t>Sherri Steinhauer</w:t>
      </w:r>
      <w:r>
        <w:rPr>
          <w:rFonts w:ascii="新細明體;PMingLiU" w:hAnsi="新細明體;PMingLiU" w:cs="新細明體;PMingLiU"/>
          <w:kern w:val="0"/>
        </w:rPr>
        <w:t>（雪瑞•史坦霍兒）贏得英國女子公開賽結束，不過接下來僅有普蕾賽爾、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、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（布瑞特妮•林希康姆）、可兒和路易絲嘗過大賽冠軍滋味。當然，這些冠軍大多落入亞洲人的手裡，共計十五座，其中曾雅妮一人就包辦五場，朴仁妃贏了三勝，另外申智愛拿了兩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數據會說話，美國選手整體實力下滑是不爭的事實，目前世界排名五十強雖佔九席，但遠遜於韓國人的二十一位。在這九席當中以路易絲的排名第二最高，她年初靠著兩座冠軍攻頂成功，此後欠缺火力，加上朴仁妃一飛衝天，球后爭霸戰已經被拉開至</w:t>
      </w:r>
      <w:r>
        <w:rPr>
          <w:rFonts w:cs="新細明體;PMingLiU" w:ascii="新細明體;PMingLiU" w:hAnsi="新細明體;PMingLiU"/>
          <w:kern w:val="0"/>
        </w:rPr>
        <w:t>3.52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兒則是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的美國公開賽冠軍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又添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一度當上世界球后，但接下來只贏了兩座冠軍，世界排名退至十一位。再來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美國公開賽贏得首座大賽冠軍的克蕾瑪，沒想到再也不知贏球為何物，不過世界排名仍守在十四名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排在五十大的美國選手有十九名的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、二十的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、三十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三十八的林希康姆、三十九的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和四十八的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（布瑞特尼•藍），這些都是本週負責把冠軍留下來的指標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>33</dc:creator>
  <dc:description/>
  <dc:language>en-US</dc:language>
  <cp:lastModifiedBy>33</cp:lastModifiedBy>
  <dcterms:modified xsi:type="dcterms:W3CDTF">2013-06-27T02:11:00Z</dcterms:modified>
  <cp:revision>1</cp:revision>
  <dc:subject/>
  <dc:title> </dc:title>
</cp:coreProperties>
</file>